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280"/>
      </w:tblGrid>
      <w:tr>
        <w:trPr>
          <w:trHeight w:val="15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78994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STITUTO COMPRENSIVO STATALE DI ODERZO (TV</w:t>
            </w:r>
            <w:r>
              <w:rPr>
                <w:b/>
                <w:sz w:val="26"/>
                <w:szCs w:val="26"/>
              </w:rPr>
              <w:t>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UOLE INFANZIA - SCUOLE PRIMARIE - SCUOLA SECONDARIA 1° GRAD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azzale Europa 21 – 31046 ODERZO (TV)-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 xml:space="preserve"> 0422/815655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0422/814578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E-mail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VIC88400X@Istruzione.it</w:t>
              </w:r>
            </w:hyperlink>
            <w:r>
              <w:rPr>
                <w:sz w:val="22"/>
                <w:szCs w:val="22"/>
              </w:rPr>
              <w:t xml:space="preserve"> . – Posta Certificata: TVIC88400X@pec.istruzione.it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.F. 94141320260 - Cod. Min.:TVIC88400X - sito: www.icoderzo.gov.it  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163830</wp:posOffset>
                </wp:positionV>
                <wp:extent cx="2171700" cy="140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ELIBER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. 56/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GGETTO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 LETTURA E APPROVAZIONE VERBALE N. 7 DEL 27/10/20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Questa delibera verrà pubblicata in copia all’albo della scuol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l  21/12/2016   Al 05/01/20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0.5pt;mso-wrap-distance-left:9.05pt;mso-wrap-distance-right:9.05pt;mso-wrap-distance-top:0pt;mso-wrap-distance-bottom:0pt;margin-top:12.9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ELIBER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. 56/201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GGETTO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 LETTURA E APPROVAZIONE VERBALE N. 7 DEL 27/10/20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Questa delibera verrà pubblicata in copia all’albo della scuola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l  21/12/2016   Al 05/01/2017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5715</wp:posOffset>
                </wp:positionV>
                <wp:extent cx="4273550" cy="1445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0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6730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TITUTO COMPRENSIVO DI ODERZ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DE NEL COMUNE DI ODERZ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hanging="4248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ERBALE DI DELIBERA DEL CONSIGLIO D’ISTITU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48" w:hanging="4248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’anno DUEMILASEDICI, 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iorno 14 del mese di dicembre alle ore 19.00 nella sede di questo Istituto Comprensivo, si è riunito il Consiglio d’Istituto, convocato con avviso scritto in data 7  dicembre 2016, prot. n. 10275/C16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’appello nominale risultan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113.85pt;mso-wrap-distance-left:0pt;mso-wrap-distance-right:7.05pt;mso-wrap-distance-top:0pt;mso-wrap-distance-bottom:0pt;margin-top:-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0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6730" w:type="dxa"/>
                            <w:tcBorders/>
                          </w:tcPr>
                          <w:p>
                            <w:pPr>
                              <w:pStyle w:val="Didascali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TITUTO COMPRENSIVO DI ODER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DE NEL COMUNE DI ODERZO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ERBALE DI DELIBERA DEL CONSIGLIO D’ISTITUTO</w:t>
                            </w:r>
                          </w:p>
                          <w:p>
                            <w:pPr>
                              <w:pStyle w:val="Normal"/>
                              <w:ind w:left="4248" w:hanging="4248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’anno DUEMILASEDICI, 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iorno 14 del mese di dicembre alle ore 19.00 nella sede di questo Istituto Comprensivo, si è riunito il Consiglio d’Istituto, convocato con avviso scritto in data 7  dicembre 2016, prot. n. 10275/C16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’appello nominale risultan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Nome e cognome dei Consigli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Pr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Assen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Dr.ssa BORIN Bru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irigente Scolastico Membro</w:t>
            </w:r>
            <w:r>
              <w:rPr>
                <w:b/>
                <w:sz w:val="20"/>
              </w:rPr>
              <w:t xml:space="preserve"> di diri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CHIARETTO Dan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ACCARI Barb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ANZATO Dan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AZZOTTA Liber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PERUCH 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QUINTARELLI Tiz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VEDOVELLI Giul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RA Mar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MODOLO E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DALLA PASQUA 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BIDOGGIA Sand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DURANTE Mich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MUNERETTO Chi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  NARDER 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 xml:space="preserve">Genito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  PUJATTI 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Sig.ra QUAGLIOLO Stef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.ra SPADOTTO 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.  TINAZZI Giu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i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iede la seduta la Sig.ra Durante Mich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me la funzione di Segretario verbalizzante il consigliere Vedovelli Giulia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 Presidente, riconosciuto legale il numero degli intervenuti per la validità dell’adunanza, dichiara aperta la seduta e pone in trattazione, secondo la progressiva iscrizione all’ordine del giorno l’argomento indicato in ogget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CONSIGLIO DI ISTITUT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aggioranza l’approvazione del verbale  N. 7 della seduta del 27 ottobre  2016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l Segretario</w:t>
        <w:tab/>
        <w:tab/>
        <w:tab/>
        <w:tab/>
        <w:t xml:space="preserve">                                                         Il 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Ins. Vedovelli Giuliana                                      </w:t>
        <w:tab/>
        <w:tab/>
        <w:tab/>
        <w:t xml:space="preserve">         Sig. ra Durante Mich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vverso la presente deliberazione, ai sensi dell’art. 14, 7° comma, del Regolamento n. 275/1999 è ammesso reclamo allo stesso Consiglio entro il termine di 15 giorni dalla data di pubblicazione all’albo della Scuola. Decorso tale termine la deliberazione è definitiva e contro di essa è esperibile ricorso giurisdizionale al T.A.R., ovvero ricorso straordinario al Capo dello Stato entro il termine rispettivamente di 60 e 120 giorni dalla data di pubblicazione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25" w:top="581" w:footer="657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IC88400X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by_Maurizi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49:00Z</dcterms:created>
  <dc:creator>m.leggio</dc:creator>
  <dc:description/>
  <cp:keywords/>
  <dc:language>en-US</dc:language>
  <cp:lastModifiedBy>l.dellalibera</cp:lastModifiedBy>
  <cp:lastPrinted>2016-12-20T16:18:00Z</cp:lastPrinted>
  <dcterms:modified xsi:type="dcterms:W3CDTF">2016-12-20T15:18:00Z</dcterms:modified>
  <cp:revision>6</cp:revision>
  <dc:subject/>
  <dc:title>CIRCOLO DIDATTICO DI ODERZO</dc:title>
</cp:coreProperties>
</file>