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. – Posta Certificata: TVIC88400X@pec.istruzione.i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F. 94141320260 - Cod. Min.:TVIC88400X - sito: www.icoderzo.gov.it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217170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LIBE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58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GET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FONDO MINUTE SPESE 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sta delibera verrà pubblicata in copia all’albo della scuol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  21/12/2016   Al 05/01/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0.5pt;mso-wrap-distance-left:9.05pt;mso-wrap-distance-right:9.05pt;mso-wrap-distance-top:0pt;mso-wrap-distance-bottom:0pt;margin-top:12.9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LIBE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. 58/20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GGET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FONDO MINUTE SPESE 20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sta delibera verrà pubblicata in copia all’albo della scuol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l  21/12/2016   Al 05/01/20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273550" cy="144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TITUTO COMPRENSIVO DI OD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DE NEL COMUNE DI ODER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BALE DI DELIBERA DEL CONSIGLIO D’ISTITU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’anno DUEMILASEDICI, 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’appello nominale risulta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3.8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COMPRENSIVO DI OD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DE NEL COMUNE DI ODERZ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BALE DI DELIBERA DEL CONSIGLIO D’ISTITUT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anno DUEMILASEDICI,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’appello nominale risulta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ome e cognome dei Consigl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r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ss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r.ssa BORIN Br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irigente Scolastico Membro</w:t>
            </w:r>
            <w:r>
              <w:rPr>
                <w:b/>
                <w:sz w:val="20"/>
              </w:rPr>
              <w:t xml:space="preserve"> di 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CHIARET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CCARI Bar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NZA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ZZOTTA Liber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PERUCH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QUINTARELLI Tiz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VEDOVELLI Giu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A Mar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ODOLO E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ALLA PASQUA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BIDOGGIA 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DURANTE Mich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MUNERETTO 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NARDER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Geni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PUJATT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QUAGLIOLO 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ra SPADOTTO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  TINAZZI 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iede la seduta la Sig.ra Durante Mich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e la funzione di Segretario verbalizzante il consigliere Vedovelli Giuli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residente, riconosciuto legale il numero degli intervenuti per la validità dell’adunanza, dichiara aperta la seduta e pone in trattazione, secondo la progressiva iscrizione all’ordine del giorno l’argomento indicato in ogge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CONSIGLIO DI ISTITU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90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TO </w:t>
            </w:r>
          </w:p>
        </w:tc>
        <w:tc>
          <w:tcPr>
            <w:tcW w:w="89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Regolamento concernente le istruzioni generali sulla gestione amministrativo – contabile delle istituzioni scolastiche Decreto Interministeriale n° 44 del 1° febbraio 2001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89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la proposta del Dirigente Scolastico e acquisito il parere favorevole della Giunta in data 06/12/2016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/>
        <w:t>di fissare in € 400,00 quattrocento/00) il Fondo Anticipazione per le Minute Spese al D.S.G.A. (art. 17 – D.I. n. 44/2001)</w:t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Segretario</w:t>
        <w:tab/>
        <w:tab/>
        <w:tab/>
        <w:tab/>
        <w:t xml:space="preserve">                                                         Il 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Ins. Vedovelli Giuliana                                      </w:t>
        <w:tab/>
        <w:tab/>
        <w:tab/>
        <w:t xml:space="preserve">         Sig. ra Durante Mich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verso la presente deliberazione, ai sensi dell’art. 14, 7° comma, del Regolamento n. 275/1999 è ammesso reclamo allo stesso Consiglio entro il termine di 15 giorni dalla data di pubblicazione all’albo della Scuola. Decorso tale termine la deliberazione è definitiva e contro di essa è esperibile ricorso giurisdizionale al T.A.R.,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5" w:top="581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y_Maurizi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19:00Z</dcterms:created>
  <dc:creator>m.leggio</dc:creator>
  <dc:description/>
  <cp:keywords/>
  <dc:language>en-US</dc:language>
  <cp:lastModifiedBy>l.dellalibera</cp:lastModifiedBy>
  <cp:lastPrinted>2016-12-20T16:20:00Z</cp:lastPrinted>
  <dcterms:modified xsi:type="dcterms:W3CDTF">2016-12-20T15:20:00Z</dcterms:modified>
  <cp:revision>5</cp:revision>
  <dc:subject/>
  <dc:title>CIRCOLO DIDATTICO DI ODERZO</dc:title>
</cp:coreProperties>
</file>