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. – Posta Certificata: TVIC88400X@pec.istruzione.it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.F. 94141320260 - Cod. Min.:TVIC88400X - sito: www.icoderzo.gov.it 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63830</wp:posOffset>
                </wp:positionV>
                <wp:extent cx="2171700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LIBER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. 60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GETT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MODELLI TEMPO SCUOL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sta delibera verrà pubblicata in copia all’albo della scuol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  19/11/2016   Al 04/01/20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0.5pt;mso-wrap-distance-left:9.05pt;mso-wrap-distance-right:9.05pt;mso-wrap-distance-top:0pt;mso-wrap-distance-bottom:0pt;margin-top:12.9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ELIBER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. 60/201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GGETT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MODELLI TEMPO SCUOL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Questa delibera verrà pubblicata in copia all’albo della scuola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l  19/11/2016   Al 04/01/201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4273550" cy="1445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TITUTO COMPRENSIVO DI ODE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DE NEL COMUNE DI ODER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BALE DI DELIBERA DEL CONSIGLIO D’ISTITU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’anno DUEMILASEDICI, 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iorno 14 del mese di dicembre alle ore 19.00 nella sede di questo Istituto Comprensivo, si è riunito il Consiglio d’Istituto, convocato con avviso scritto in data 7  dicembre 2016, prot. n. 10275/C16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’appello nominale risulta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3.8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Didascali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TITUTO COMPRENSIVO DI ODE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DE NEL COMUNE DI ODERZ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BALE DI DELIBERA DEL CONSIGLIO D’ISTITUT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’anno DUEMILASEDICI, 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iorno 14 del mese di dicembre alle ore 19.00 nella sede di questo Istituto Comprensivo, si è riunito il Consiglio d’Istituto, convocato con avviso scritto in data 7  dicembre 2016, prot. n. 10275/C16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’appello nominale risulta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Nome e cognome dei Consigl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Pr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ss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Dr.ssa BORIN Br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irigente Scolastico Membro</w:t>
            </w:r>
            <w:r>
              <w:rPr>
                <w:b/>
                <w:sz w:val="20"/>
              </w:rPr>
              <w:t xml:space="preserve"> di 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CHIARETTO 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CCARI Barb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NZATO 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ZZOTTA Liber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PERUCH 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QUINTARELLI Tiz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VEDOVELLI Giu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A Mar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ODOLO E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DALLA PASQUA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BIDOGGIA San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DURANTE Mich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MUNERETTO Chi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  NARDER 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Genit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  PUJATTI 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QUAGLIOLO Stef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ra SPADOTTO 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  TINAZZI Giu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Presiede la seduta la Sig.ra Durante Miche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sume la funzione di Segretario verbalizzante il consigliere Vedovelli Giulia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Presidente, riconosciuto legale il numero degli intervenuti per la validità dell’adunanza, dichiara aperta la seduta e pone in trattazione, secondo la progressiva iscrizione all’ordine del giorno l’argomento indicato in ogget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L CONSIGLIO DI ISTITUT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 D.P.R. n. 297/94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360"/>
              <w:ind w:left="33" w:hanging="33"/>
              <w:rPr>
                <w:szCs w:val="24"/>
              </w:rPr>
            </w:pPr>
            <w:r>
              <w:rPr>
                <w:szCs w:val="24"/>
              </w:rPr>
              <w:t>il D.P.R. n. 89/2009 – Regolamento sull’assetto ordina mentale, organizzativo e didattico  della scuola dell’Infanzia e del Primo Ciclo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STO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tLeast" w:line="360"/>
              <w:ind w:left="33" w:hanging="33"/>
              <w:rPr>
                <w:szCs w:val="24"/>
              </w:rPr>
            </w:pPr>
            <w:r>
              <w:rPr>
                <w:szCs w:val="24"/>
              </w:rPr>
              <w:t>il D.P.R. n. 81 del 20 marzo 2009 – Norme per la riorganizzazione della rete scolastica e il razionale ed efficace utilizzo delle risorse umane della scuola, ai    sensi  dell’articolo 64, comma 4, del decreto-legge 25 giugno 2008, n. 112, convertito, con modificazioni dalla legge 6 agosto 2008 , n. 133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NUTO CONTO      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l’Offerta Formativa attualmente erogata con le risorse di organico assegnate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NUTO CONTO     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Cs w:val="24"/>
              </w:rPr>
              <w:t>della realtà territoriale;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SO ATTO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della proposta formulata dal Collegio dei Docenti del 11/01/2016;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 E L I B E R A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ll’unanimità l’organizzazione del tempo- scuola 2016/2017 come segue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cuola Infanzi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mpo scuola 40 ore (dalle ore 8.00 alle ore 16.00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cuola Primaria: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90" w:hanging="0"/>
        <w:rPr/>
      </w:pPr>
      <w:r>
        <w:rPr>
          <w:szCs w:val="24"/>
        </w:rPr>
        <w:tab/>
        <w:t xml:space="preserve">  </w:t>
      </w:r>
      <w:r>
        <w:rPr>
          <w:szCs w:val="24"/>
          <w:u w:val="single"/>
        </w:rPr>
        <w:t>Possibilità di scegliere il Tempo Scuola il cui orario è articolato:</w:t>
      </w:r>
    </w:p>
    <w:p>
      <w:pPr>
        <w:pStyle w:val="Normal"/>
        <w:ind w:left="9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lessi </w:t>
      </w:r>
      <w:r>
        <w:rPr>
          <w:b/>
          <w:szCs w:val="24"/>
        </w:rPr>
        <w:t>Piavon</w:t>
      </w:r>
      <w:r>
        <w:rPr>
          <w:szCs w:val="24"/>
        </w:rPr>
        <w:t xml:space="preserve"> e </w:t>
      </w:r>
      <w:r>
        <w:rPr>
          <w:b/>
          <w:szCs w:val="24"/>
        </w:rPr>
        <w:t>Colfrancui</w:t>
      </w:r>
      <w:r>
        <w:rPr>
          <w:szCs w:val="24"/>
        </w:rPr>
        <w:t>: tempo scuola su 6 giorni (27 ore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lesso </w:t>
      </w:r>
      <w:r>
        <w:rPr>
          <w:b/>
          <w:szCs w:val="24"/>
        </w:rPr>
        <w:t>Faè:</w:t>
      </w:r>
      <w:r>
        <w:rPr>
          <w:szCs w:val="24"/>
        </w:rPr>
        <w:t xml:space="preserve"> tempo scuola su 5 giorni (27 ore + 2 mense)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lessi </w:t>
      </w:r>
      <w:r>
        <w:rPr>
          <w:b/>
          <w:szCs w:val="24"/>
        </w:rPr>
        <w:t>Dall’Ongaro</w:t>
      </w:r>
      <w:r>
        <w:rPr>
          <w:szCs w:val="24"/>
        </w:rPr>
        <w:t xml:space="preserve"> e  </w:t>
      </w:r>
      <w:r>
        <w:rPr>
          <w:b/>
          <w:szCs w:val="24"/>
        </w:rPr>
        <w:t>Parise</w:t>
      </w:r>
      <w:r>
        <w:rPr>
          <w:szCs w:val="24"/>
        </w:rPr>
        <w:t>: tempo scuola su 5/6 giorni  (27 ore + 2 mense)</w:t>
      </w:r>
    </w:p>
    <w:p>
      <w:pPr>
        <w:pStyle w:val="Normal"/>
        <w:ind w:left="45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cuola Secondaria di 1^ grado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Tempo scuola su 6 giorni – 30 ore. </w:t>
      </w:r>
    </w:p>
    <w:p>
      <w:pPr>
        <w:pStyle w:val="Normal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Segretario</w:t>
        <w:tab/>
        <w:tab/>
        <w:tab/>
        <w:tab/>
        <w:t xml:space="preserve">                                                         Il 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Ins. Vedovelli Giuliana                                      </w:t>
        <w:tab/>
        <w:tab/>
        <w:tab/>
        <w:t xml:space="preserve">         Sig. ra Durante Mich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vverso la presente deliberazione, ai sensi dell’art. 14, 7° comma, del Regolamento n. 275/1999 è ammesso reclamo allo stesso Consiglio entro il termine di 15 giorni dalla data di pubblicazione all’albo della Scuola. Decorso tale termine la deliberazione è definitiva e contro di essa è esperibile ricorso giurisdizionale al T.A.R.,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25" w:top="581" w:footer="657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y_Maurizi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42:00Z</dcterms:created>
  <dc:creator>m.leggio</dc:creator>
  <dc:description/>
  <cp:keywords/>
  <dc:language>en-US</dc:language>
  <cp:lastModifiedBy>b.borin</cp:lastModifiedBy>
  <cp:lastPrinted>2016-12-21T13:55:00Z</cp:lastPrinted>
  <dcterms:modified xsi:type="dcterms:W3CDTF">2016-12-21T13:07:00Z</dcterms:modified>
  <cp:revision>5</cp:revision>
  <dc:subject/>
  <dc:title>CIRCOLO DIDATTICO DI ODERZO</dc:title>
</cp:coreProperties>
</file>