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15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99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STITUTO COMPRENSIVO STATALE DI ODERZO (TV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INFANZIA - SCUOLE PRIMARIE - SCUOLA SECONDARIA 1° GRAD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0422/81457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VIC88400X@Istruzione.it</w:t>
              </w:r>
            </w:hyperlink>
            <w:r>
              <w:rPr>
                <w:sz w:val="22"/>
                <w:szCs w:val="22"/>
              </w:rPr>
              <w:t xml:space="preserve"> . – Posta Certificata: TVIC88400X@pec.istruzione.it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.F. 94141320260 - Cod. Min.:TVIC88400X - sito: www.icoderzo.gov.it  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63830</wp:posOffset>
                </wp:positionV>
                <wp:extent cx="2171700" cy="140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ELIBER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. 61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GETT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 BANDO GARA DISTRIBUTORI AUTOMATIC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Questa delibera verrà pubblicata in copia all’albo della scuol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l  21/12/2016   Al 05/01/20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0.5pt;mso-wrap-distance-left:9.05pt;mso-wrap-distance-right:9.05pt;mso-wrap-distance-top:0pt;mso-wrap-distance-bottom:0pt;margin-top:12.9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ELIBER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. 61/201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GGETT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 BANDO GARA DISTRIBUTORI AUTOMATIC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Questa delibera verrà pubblicata in copia all’albo della scuola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l  21/12/2016   Al 05/01/2017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5715</wp:posOffset>
                </wp:positionV>
                <wp:extent cx="4273550" cy="1445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0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6730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TITUTO COMPRENSIVO DI ODER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DE NEL COMUNE DI ODER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424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BALE DI DELIBERA DEL CONSIGLIO D’ISTITU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424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’anno DUEMILASEDICI, 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iorno 14 del mese di dicembre alle ore 19.00 nella sede di questo Istituto Comprensivo, si è riunito il Consiglio d’Istituto, convocato con avviso scritto in data 7  dicembre 2016, prot. n. 10275/C16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’appello nominale risulta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13.85pt;mso-wrap-distance-left:0pt;mso-wrap-distance-right:7.05pt;mso-wrap-distance-top:0pt;mso-wrap-distance-bottom:0pt;margin-top:-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0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6730" w:type="dxa"/>
                            <w:tcBorders/>
                          </w:tcPr>
                          <w:p>
                            <w:pPr>
                              <w:pStyle w:val="Didascali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TITUTO COMPRENSIVO DI ODE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DE NEL COMUNE DI ODERZO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BALE DI DELIBERA DEL CONSIGLIO D’ISTITUTO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’anno DUEMILASEDICI, 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iorno 14 del mese di dicembre alle ore 19.00 nella sede di questo Istituto Comprensivo, si è riunito il Consiglio d’Istituto, convocato con avviso scritto in data 7  dicembre 2016, prot. n. 10275/C16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’appello nominale risulta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Nome e cognome dei Consigli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Pr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sse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Dr.ssa BORIN Br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irigente Scolastico Membro</w:t>
            </w:r>
            <w:r>
              <w:rPr>
                <w:b/>
                <w:sz w:val="20"/>
              </w:rPr>
              <w:t xml:space="preserve"> di 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CHIARETTO 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CCARI Barb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NZATO 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ZZOTTA Liber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PERUCH 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QUINTARELLI Tiz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VEDOVELLI Giul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A Mar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ODOLO E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DALLA PASQUA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BIDOGGIA Sand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DURANTE Mich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MUNERETTO Chi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  NARDER 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Genit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  PUJATTI 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QUAGLIOLO Stef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.ra SPADOTTO 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.  TINAZZI Giu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iede la seduta la Sig.ra Durante Mich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me la funzione di Segretario verbalizzante il consigliere Vedovelli Giuli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idente, riconosciuto legale il numero degli intervenuti per la validità dell’adunanza, dichiara aperta la seduta e pone in trattazione, secondo la progressiva iscrizione all’ordine del giorno l’argomento indicato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CONSIGLIO DI ISTITU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LEVATO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 si rende necessario indire la procedura per l’acquisizione con bando di gara del servizio di erogazione di bevande fredde, calde, snack/merende – mediante distributori automatici nei plessi dell’Istituto Comprensivo Statale di Oderzo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A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ormativa vigente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TITA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 relazione del Dirigente Scolastico;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IBE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>
          <w:sz w:val="22"/>
          <w:szCs w:val="22"/>
        </w:rPr>
      </w:pPr>
      <w:r>
        <w:rPr/>
        <w:t xml:space="preserve">all’unanimità di dare mandato al Dirigente Scolastico  per attivare un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ando di gara con procedura ristretta per la concessione del servizio di erogazione di bevande calde, bevande fredde ed alimenti, mediante l’installazione nei locali dell’Istituto Comprensivo Statale di Oderzo  </w:t>
      </w:r>
      <w:r>
        <w:rPr/>
        <w:t>con stipula di un contratto di concessione, di durata triennale dal 27/02/2017 al 31/12/2019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 Segretario</w:t>
        <w:tab/>
        <w:tab/>
        <w:tab/>
        <w:tab/>
        <w:t xml:space="preserve">                                                         Il  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Ins. Vedovelli Giuliana                                      </w:t>
        <w:tab/>
        <w:tab/>
        <w:tab/>
        <w:t xml:space="preserve">         Sig. ra Durante Mich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vverso la presente deliberazione, ai sensi dell’art. 14, 7° comma, del Regolamento n. 275/1999 è ammesso reclamo allo stesso Consiglio entro il termine di 15 giorni dalla data di pubblicazione all’albo della Scuola. Decorso tale termine la deliberazione è definitiva e contro di essa è esperibile ricorso giurisdizionale al T.A.R., ovvero ricorso straordinario al Capo dello Stato entro il termine rispettivamente di 60 e 120 giorni dalla data di pubblicazione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25" w:top="581" w:footer="657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by_Maurizi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43:00Z</dcterms:created>
  <dc:creator>m.leggio</dc:creator>
  <dc:description/>
  <cp:keywords/>
  <dc:language>en-US</dc:language>
  <cp:lastModifiedBy>b.borin</cp:lastModifiedBy>
  <cp:lastPrinted>2016-12-22T10:09:00Z</cp:lastPrinted>
  <dcterms:modified xsi:type="dcterms:W3CDTF">2016-12-22T09:10:00Z</dcterms:modified>
  <cp:revision>6</cp:revision>
  <dc:subject/>
  <dc:title>CIRCOLO DIDATTICO DI ODERZO</dc:title>
</cp:coreProperties>
</file>