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15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99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STITUTO COMPRENSIVO STATALE DI ODERZO (TV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E INFANZIA - SCUOLE PRIMARIE - SCUOLA SECONDARIA 1° GRAD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0422/81457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VIC88400X@Istruzione.it</w:t>
              </w:r>
            </w:hyperlink>
            <w:r>
              <w:rPr>
                <w:sz w:val="22"/>
                <w:szCs w:val="22"/>
              </w:rPr>
              <w:t xml:space="preserve"> . – Posta Certificata: TVIC88400X@pec.istruzione.it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.F. 94141320260 - Cod. Min.:TVIC88400X - sito: www.icoderzo.gov.it  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163830</wp:posOffset>
                </wp:positionV>
                <wp:extent cx="217170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ELIBER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. 57/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GETT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 APPROVAZIONE PROGRAMMA ANNUALE 20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Questa delibera verrà pubblicata in copia all’albo della scuol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l  21/12/2016   Al 05/01/20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0.7pt;mso-wrap-distance-left:9.05pt;mso-wrap-distance-right:9.05pt;mso-wrap-distance-top:0pt;mso-wrap-distance-bottom:0pt;margin-top:12.9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ELIBER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. 57/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GGETT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 APPROVAZIONE PROGRAMMA ANNUALE 201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Questa delibera verrà pubblicata in copia all’albo della scuola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l  21/12/2016   Al 05/01/2017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5715</wp:posOffset>
                </wp:positionV>
                <wp:extent cx="4273550" cy="1431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0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6730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TITUTO COMPRENSIVO DI ODER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DE NEL COMUNE DI ODER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424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RBALE DI DELIBERA DEL CONSIGLIO D’ISTITU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424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’anno DUEMILASEDICI, 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iorno 14 del mese di dicembre alle ore 19.00 nella sede di questo Istituto Comprensivo, si è riunito il Consiglio d’Istituto, convocato con avviso scritto in data 7  dicembre 2016, prot. n. 10275/C16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’appello nominale risultan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12.75pt;mso-wrap-distance-left:0pt;mso-wrap-distance-right:7.05pt;mso-wrap-distance-top:0pt;mso-wrap-distance-bottom:0pt;margin-top:-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0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6730" w:type="dxa"/>
                            <w:tcBorders/>
                          </w:tcPr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TITUTO COMPRENSIVO DI ODE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DE NEL COMUNE DI ODERZO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RBALE DI DELIBERA DEL CONSIGLIO D’ISTITUTO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’anno DUEMILASEDICI, 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iorno 14 del mese di dicembre alle ore 19.00 nella sede di questo Istituto Comprensivo, si è riunito il Consiglio d’Istituto, convocato con avviso scritto in data 7  dicembre 2016, prot. n. 10275/C16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’appello nominale risultan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 dei Consigli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ssen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ssa BORIN Br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e Scolastico  </w:t>
            </w:r>
            <w:r>
              <w:rPr>
                <w:b/>
                <w:sz w:val="22"/>
                <w:szCs w:val="22"/>
              </w:rPr>
              <w:t>Membro di 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ARETTO 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CARI Barb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ZATO 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ZZOTTA Liber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UCH 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TARELLI Tiz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DOVELLI Giul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A Mar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OLO E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LA PASQUA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.ra BIDOGGIA Sand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.ra DURANTE Mich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g.ra </w:t>
            </w:r>
            <w:r>
              <w:rPr>
                <w:b/>
                <w:sz w:val="20"/>
              </w:rPr>
              <w:t>MUNERETTO Chi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.  NARDER 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it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.  PUJATTI 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g.ra </w:t>
            </w:r>
            <w:r>
              <w:rPr>
                <w:b/>
                <w:sz w:val="20"/>
              </w:rPr>
              <w:t>QUAGLIOLO Stef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.ra SPADOTTO 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.  TINAZZI Giu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ede la seduta la Sig.ra Durante Mich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me la funzione di Segretario verbalizzante il consigliere Vedovelli Giulia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Presidente, riconosciuto legale il numero degli intervenuti per la validità dell’adunanza, dichiara aperta la seduta e pone in trattazione, secondo la progressiva iscrizione all’ordine del giorno l’argomento indicato in oggetto.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CONSIGLIO DI ISTITU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TO</w:t>
              <w:tab/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’art. 21 della Legge 15/03/1997, n. 59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TA</w:t>
              <w:tab/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Legge n. 94 del 03/04/1997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TO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 D.P.R. 08/03/1999, n. 275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TO</w:t>
              <w:tab/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rt. 2 del D.I. 01/02/2001, n° 44 contenente le istruzioni sulla gestione  amministrativo/contabile  delle Istituzioni Scolastich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TA</w:t>
              <w:tab/>
            </w:r>
            <w:r>
              <w:rPr>
                <w:sz w:val="20"/>
              </w:rPr>
              <w:tab/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ircolare Ministeriale prot. n.14207 del  29/09/2016  riguardante le istruzioni per la predisposizione del Programma Annuale  E.F. 2017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TO</w:t>
              <w:tab/>
            </w:r>
            <w:r>
              <w:rPr>
                <w:sz w:val="20"/>
              </w:rPr>
              <w:tab/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Programma Annuale dell’E.F. 2017  proposto dalla Giunta Esecutiva in data 06/12/2016  sulla base della predisposizione dei dati disposti dal Dirigente Scolastico e dal D.S.G.A recante una previsione di entrata pari a € 185.947,60.=  e di spesa pari a  € 179.909,59.=  con una disponibilità finanziaria da programmare di € 6.038,01.=  compensando in tal  modo il totale delle uscite con un pareggio di € 185.947,60.= in termini di competenz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TA</w:t>
            </w:r>
            <w:r>
              <w:rPr>
                <w:sz w:val="20"/>
              </w:rPr>
              <w:tab/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relazione illustrativa predisposta dal Dirigente Scolastico in data 27/10/2016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TA</w:t>
              <w:tab/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relazione finanziaria redatta dal D.S.G.A in data 27/10/2016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UTO CONTO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lle proposte del Piano dell’Offerta Formativa Triennale 2016- 2019 – 1^ aggiornamento 2016/2017;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840" w:hanging="840"/>
        <w:jc w:val="both"/>
        <w:rPr/>
      </w:pPr>
      <w:r>
        <w:rPr>
          <w:sz w:val="20"/>
        </w:rPr>
        <w:t>Con la seguente votazione espressa in forma palese: favorevoli n.13 contrari //// astenuti ////</w:t>
        <w:tab/>
        <w:tab/>
      </w:r>
    </w:p>
    <w:p>
      <w:pPr>
        <w:pStyle w:val="Normal"/>
        <w:spacing w:lineRule="auto" w:line="276"/>
        <w:ind w:left="794" w:hanging="79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794" w:hanging="794"/>
        <w:jc w:val="center"/>
        <w:rPr>
          <w:b/>
          <w:b/>
          <w:sz w:val="20"/>
        </w:rPr>
      </w:pPr>
      <w:r>
        <w:rPr>
          <w:b/>
          <w:sz w:val="20"/>
        </w:rPr>
        <w:t>DELIBERA</w:t>
      </w:r>
    </w:p>
    <w:p>
      <w:pPr>
        <w:pStyle w:val="Normal"/>
        <w:spacing w:lineRule="auto" w:line="276"/>
        <w:ind w:left="794" w:hanging="79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-  di approvare il Programma Annuale relativo all’Esercizio Finanziario 2017 così come predisposto dal Dirigente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Scolastico e dal Direttore SGA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- di disporne la  pubblicazione all’albo on line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Avverso la presente deliberazione ai sensi dell’art. 14 comma 7 del Regolamento n° 275/99 è ammesso reclamo allo stesso Consiglio da chiunque vi abbia interesse entro il termine di 15 giorni dalla data di pubblicazione all’albo della Scuola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Decorso tale termine la deliberazione è definitiva e contro di essa è esperibile ricorso giurisdizionale al TAR ovvero ricorso straordinario  al Capo dello Stato entro il termine rispettivamente di 60 e 120 giorni dalla data di pubblicazione. </w:t>
      </w:r>
    </w:p>
    <w:p>
      <w:pPr>
        <w:pStyle w:val="Normal"/>
        <w:tabs>
          <w:tab w:val="clear" w:pos="708"/>
          <w:tab w:val="left" w:pos="792" w:leader="none"/>
        </w:tabs>
        <w:spacing w:lineRule="auto" w:line="276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792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l Segretario</w:t>
        <w:tab/>
        <w:tab/>
        <w:tab/>
        <w:tab/>
        <w:tab/>
        <w:tab/>
        <w:tab/>
        <w:tab/>
        <w:t xml:space="preserve"> Il  Presidente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s. Vedovelli Giuliana</w:t>
        <w:tab/>
        <w:tab/>
        <w:tab/>
        <w:tab/>
        <w:tab/>
        <w:tab/>
        <w:t xml:space="preserve">       Sig.ra Durante Mich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</w:rPr>
        <w:tab/>
        <w:tab/>
        <w:t xml:space="preserve">             </w:t>
        <w:tab/>
        <w:tab/>
      </w: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vverso la presente deliberazione, ai sensi dell’art. 14, 7° comma, del Regolamento n. 275/1999 è ammesso reclamo allo stesso Consiglio entro il termine di 15 giorni dalla data di pubblicazione all’albo della Scuola. Decorso tale termine la deliberazione è definitiva e contro di essa è esperibile ricorso giurisdizionale al T.A.R., ovvero ricorso straordinario al Capo dello Stato entro il termine rispettivamente di 60 e 120 giorni dalla data di pubblicazion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40" w:footer="657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8400X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by_Maurizi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15:00Z</dcterms:created>
  <dc:creator>m.leggio</dc:creator>
  <dc:description/>
  <cp:keywords/>
  <dc:language>en-US</dc:language>
  <cp:lastModifiedBy>b.borin</cp:lastModifiedBy>
  <cp:lastPrinted>2016-12-21T13:35:00Z</cp:lastPrinted>
  <dcterms:modified xsi:type="dcterms:W3CDTF">2016-12-21T12:37:00Z</dcterms:modified>
  <cp:revision>7</cp:revision>
  <dc:subject/>
  <dc:title>CIRCOLO DIDATTICO DI ODERZO</dc:title>
</cp:coreProperties>
</file>