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64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RICHIESTA UTILIZZO LOCALI SCOALSTICI PER CENTRI ESTIV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12/04/2017 Al  28.04.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1.2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64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RICHIESTA UTILIZZO LOCALI SCOALSTICI PER CENTRI ESTIV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12/04/2017 Al  28.04.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’anno DUEMILASEDICI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giorno 4 del mese di aprile alle ore 18.30 nella sede di questo Istituto Comprensivo,  si è riunito il Consiglio d’Istituto, convocato con avviso scritto in data 29 marzo 2017, prot. n. 314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3.8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’anno DUEMILASEDICI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giorno 4 del mese di aprile alle ore 18.30 nella sede di questo Istituto Comprensivo,  si è riunito il Consiglio d’Istituto, convocato con avviso scritto in data 29 marzo 2017, prot. n. 314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ome e cognome dei Consigl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ssen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r.ssa BORIN B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Dirigente Scolastico  </w:t>
            </w:r>
            <w:r>
              <w:rPr>
                <w:b/>
                <w:sz w:val="20"/>
              </w:rPr>
              <w:t>Membro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CHIARETTO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CCARI Ba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NZATO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ZZOTTA Lib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PERUCH 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QUINTARELLI Tiz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EDOVELLI Giu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A Mar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ODOLO E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ALLA PASQUA Giac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BIDOGGIA 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DURANTE Mich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MUNERETT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NARDER 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PUJATTI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QUAGLIOLO Ste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ra SPADOTTO 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 TINAZZI 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ede la seduta la Sig.ra Durante Mich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e la funzione di Segretario verbalizzante l’Ins. Peruch Li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idente, riconosciuto legale il numero degli intervenuti per la validità dell’adunanza, dichiara aperta la seduta e pone in trattazione, secondo la progressiva iscrizione all’ordine del giorno  l’argomento indicato in ogge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ONSIGLIO DI ISTI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141"/>
      </w:tblGrid>
      <w:tr>
        <w:trPr>
          <w:trHeight w:val="39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A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hiesta di nulla osta per l’utilizzo dei locali durante i mesi estivi pervenute 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93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zione Ricreativa Culturale “Giro Giro Tondo Insieme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2 giugno al 28 luglio 2017 - dal lunedì al venerdì con orario 7.45 -18.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8 agosto 2017 al giorno precedente l’inizio dell’anno scolastico dal lunedì al venerdì con orario 7.45 -18.30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 del plesso della scuola elementare Parise richiesti: Ingresso/salone entrata per l’accoglienza, sala mensa, aule adiacenti alla mensa, servizi igienici al piano terra, palestra e cortile. Viene richiesto inoltre l’uso del televisore e dei materassi della palest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  <w:tab w:val="left" w:pos="293" w:leader="none"/>
              </w:tabs>
              <w:spacing w:lineRule="auto" w:line="276"/>
              <w:ind w:left="151" w:hanging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perativa “Il Piccolo Principe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 3 luglio al 1° settembre 2017- dal lunedì al venerdì con orario 7.30 -18.30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284" w:leader="none"/>
              </w:tabs>
              <w:spacing w:lineRule="auto" w:line="276"/>
              <w:ind w:left="3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li del plesso della scuola dell’ infanzia Tre Piere richiesti: ingresso/salone per l’accoglienza; 4 aule ad uso laboratorio per bambini; un’aula da utilizzare dal personale educativo per deposito materiale; un salone /palestra per i momenti di gioco all’interno e cortile/giardino per le attività all’aperto; servizi igienici per bambini e servizi igienici per le educatrici; la sala men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) A.R.C.A - Società Sportiva Dilettantistica a.r.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2 giugno al 4 agosto 2017 – dal lunedì al venerdì con orario 8.00 – 12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2 giugno al 7 luglio 2017 – dal lunedì al venerdì con orario 15.30 – 17.00</w:t>
            </w:r>
          </w:p>
        </w:tc>
      </w:tr>
      <w:tr>
        <w:trPr>
          <w:trHeight w:val="4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IDERATO 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tale richiesta risponde alle esigenze delle famiglie residenti;</w:t>
            </w:r>
          </w:p>
        </w:tc>
      </w:tr>
      <w:tr>
        <w:trPr>
          <w:trHeight w:val="4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TE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attività in calendario e  l’organizzazione scolastica;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unanimità l’utilizzo dei locali scolastici come segue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b/>
          <w:sz w:val="22"/>
          <w:szCs w:val="22"/>
        </w:rPr>
        <w:t>Cooperativa “Il Piccolo Principe”:</w:t>
      </w:r>
      <w:r>
        <w:rPr>
          <w:sz w:val="22"/>
          <w:szCs w:val="22"/>
        </w:rPr>
        <w:t xml:space="preserve"> nulla osta per l’utilizzo dei locali della scuola dell’infanzia di Tre Piere a partire dal 6 luglio 2017 per permettere la pulizia dei locali e la sistemazione dei materiali di proprietà della scuola dell’infanzia da parte del personale collaboratore scolastico. Viene inoltre richiesto di non spostare gli arredi posti ai muri  delle aule e /o di non utilizzare materiali della palestra di proprietà della scuola. Per garantire l’utilizzo dei locali al giorno 6 luglio 2017 è data la possibilità di anticipare il 5 luglio per l’allestimento degli spazi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b/>
          <w:sz w:val="22"/>
          <w:szCs w:val="22"/>
        </w:rPr>
        <w:t>Associazione “Giro Giro Tondo Insieme”:</w:t>
      </w:r>
      <w:r>
        <w:rPr>
          <w:sz w:val="22"/>
          <w:szCs w:val="22"/>
        </w:rPr>
        <w:t xml:space="preserve"> nulla osta per l’utilizzo dei  locali scuola primaria Parise  dal 12 giugno al 28 luglio 2017 e dal  28 agosto 2017 al giorno precedente l’inizio dell’anno scolastico dal lunedì al venerdì con orario 7.45 -18.30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b/>
          <w:sz w:val="22"/>
          <w:szCs w:val="22"/>
        </w:rPr>
        <w:t xml:space="preserve">A.R.C.A - Società Sportiva Dilettantistica a.r.l. </w:t>
      </w:r>
      <w:r>
        <w:rPr>
          <w:sz w:val="22"/>
          <w:szCs w:val="22"/>
        </w:rPr>
        <w:t>nulla osta per l’utilizzo dei  locali scuo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condaria di I° grado “F. Amalteo dal 12 giugno al 4 agosto 2017 – dal lunedì al venerdì con orario 8.00 – 12.00 e dal 12 giugno al 7 luglio 2017 – dal lunedì al venerdì con orario 15.30 – 17.00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Si precisa che il nulla osta per l’ utilizzo dei locali viene dato in base al calendario delle attività programmate dalla scuola; fatto salvo eventuali lavori di manutenzione ordinaria e/o straordinaria del Comune di Oderzo e del calendario scolastico regionale 2017/2018 di cui non si è ancora a conosce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l Segretario</w:t>
        <w:tab/>
        <w:tab/>
        <w:tab/>
        <w:tab/>
        <w:t xml:space="preserve">                                                   Il  Presiden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Ins. Peruch Lis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Sig. ra Durante Mich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581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3:00Z</dcterms:created>
  <dc:creator>m.leggio</dc:creator>
  <dc:description/>
  <cp:keywords/>
  <dc:language>en-US</dc:language>
  <cp:lastModifiedBy>b.borin</cp:lastModifiedBy>
  <cp:lastPrinted>2017-04-12T10:14:00Z</cp:lastPrinted>
  <dcterms:modified xsi:type="dcterms:W3CDTF">2017-04-12T08:15:00Z</dcterms:modified>
  <cp:revision>3</cp:revision>
  <dc:subject/>
  <dc:title>CIRCOLO DIDATTICO DI ODERZO</dc:title>
</cp:coreProperties>
</file>