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. – Posta Certificata: TVIC88400X@pec.istruzione.i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.F. 94141320260 - Cod. Min.:TVIC88400X - sito: www.icoderzo.gov.it 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217170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LIBE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 66/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GET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VARIAZIONI AL PROGRAMMA ANNUALE E.F.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sta delibera verrà pubblicata in copia all’albo della scuol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  12/04/2017 Al  28.04.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1.2pt;mso-wrap-distance-left:9.05pt;mso-wrap-distance-right:9.05pt;mso-wrap-distance-top:0pt;mso-wrap-distance-bottom:0pt;margin-top:12.9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LIBE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. 66/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GGET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VARIAZIONI AL PROGRAMMA ANNUALE E.F. 20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sta delibera verrà pubblicata in copia all’albo della scuola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l  12/04/2017 Al  28.04.20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273550" cy="144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TITUTO COMPRENSIVO DI OD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DE NEL COMUNE DI ODER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BALE DI DELIBERA DEL CONSIGLIO D’ISTITU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’anno DUEMILASEDICI,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l giorno 4 del mese di aprile alle ore 18.30 nella sede di questo Istituto Comprensivo,  si è riunito il Consiglio d’Istituto, convocato con avviso scritto in data 29 marzo 2017, prot. n. 3145/C16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’appello nominale risulta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3.8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TITUTO COMPRENSIVO DI OD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DE NEL COMUNE DI ODERZ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BALE DI DELIBERA DEL CONSIGLIO D’ISTITUT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’anno DUEMILASEDICI,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l giorno 4 del mese di aprile alle ore 18.30 nella sede di questo Istituto Comprensivo,  si è riunito il Consiglio d’Istituto, convocato con avviso scritto in data 29 marzo 2017, prot. n. 3145/C16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’appello nominale risulta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992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ome e cognome dei Consigli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Pr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ssen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r.ssa BORIN Br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Dirigente Scolastico  </w:t>
            </w:r>
            <w:r>
              <w:rPr>
                <w:b/>
                <w:sz w:val="20"/>
              </w:rPr>
              <w:t>Membro di 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CHIARETTO 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CCARI Barb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NZATO 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ZZOTTA Liber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PERUCH 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QUINTARELLI Tiz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VEDOVELLI Giu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A Mar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ODOLO E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ALLA PASQUA Giac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BIDOGGIA S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DURANTE Mich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MUNERETTO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NARDER Mich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Geni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PUJATTI 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QUAGLIOLO Stef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ra SPADOTTO 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  TINAZZI Giu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iede la seduta la Sig.ra Durante Mich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e la funzione di Segretario verbalizzante l’Ins. Peruch Li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Presidente, riconosciuto legale il numero degli intervenuti per la validità dell’adunanza, dichiara aperta la seduta e pone in trattazione, secondo la progressiva iscrizione all’ordine del giorno  l’argomento indicato in ogge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CONSIGLIO DI ISTITU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141"/>
      </w:tblGrid>
      <w:tr>
        <w:trPr>
          <w:trHeight w:val="39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gramma Annuale per l’esercizio finanziario 2017 (di seguito, per brevità il P.A.);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rt. 6 – comma 2 – del D.I. 1° Febbraio 2001, n. 44; 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ATI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I finanziamenti senza vincolo di destinazione pervenuti all’Istituto, nello specific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ziamento del MIUR per un totale di  € 5.468,93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della Ditta “Gruppo Illiria” di  € 1.029,14 per l’installazione di distributori automatici e di bevande calde nelle scuole dell’I.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la somma di € 0,09 a titolo di interessi maturati sul conto fruttifero della Tesoreria Unica presso la Banca d’Italia al 31/12/2016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 xml:space="preserve">che tali  finanziamenti  devono  essere iscritti nel P.A. 2017; </w:t>
            </w:r>
          </w:p>
        </w:tc>
      </w:tr>
      <w:tr>
        <w:trPr>
          <w:trHeight w:val="45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TE 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poste della Giunta Esecutiv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’unanimità le seguenti variazioni al P.A. 2017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A04 – Spese di investimento  per ulteriori acquisti di PC e LIM -  € 2.000,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04 – Altri Progetti trasversali per Ampliamento Offerta Formativa - € 1.800,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10 – Sicurezza nella scuola (corsi di formazione obbligatori) € 1.407,4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15 – Nuove Tecnologie - € 1.290,7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l Segretario</w:t>
        <w:tab/>
        <w:tab/>
        <w:tab/>
        <w:tab/>
        <w:t xml:space="preserve">                                                   Il  President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Ins. Peruch Lisa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Sig. ra Durante Mich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Avverso la presente deliberazione, ai sensi dell’art. 14, 7° comma, del Regolamento n. 275/1999 è ammesso reclamo allo stesso Consiglio entro il termine di 15 giorni dalla data di pubblicazione all’albo della Scuola. Decorso tale termine la deliberazione è definitiva e contro di essa è esperibile ricorso giurisdizionale al T.A.R.,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5" w:top="581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y_Mauriz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1:00Z</dcterms:created>
  <dc:creator>m.leggio</dc:creator>
  <dc:description/>
  <cp:keywords/>
  <dc:language>en-US</dc:language>
  <cp:lastModifiedBy>b.borin</cp:lastModifiedBy>
  <cp:lastPrinted>2017-04-12T12:05:00Z</cp:lastPrinted>
  <dcterms:modified xsi:type="dcterms:W3CDTF">2017-04-12T10:12:00Z</dcterms:modified>
  <cp:revision>5</cp:revision>
  <dc:subject/>
  <dc:title>CIRCOLO DIDATTICO DI ODERZO</dc:title>
</cp:coreProperties>
</file>