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. – Posta Certificata: TVIC88400X@pec.istruzione.it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.F. 94141320260 - Cod. Min.:TVIC88400X - sito: www.icoderzo.gov.it  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63830</wp:posOffset>
                </wp:positionV>
                <wp:extent cx="217170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LIBER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. 67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GETT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DONAZIONE DA PRIV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esta delibera verrà pubblicata in copia all’albo della scuol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  12/04/2017 Al  28.04.20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1.2pt;mso-wrap-distance-left:9.05pt;mso-wrap-distance-right:9.05pt;mso-wrap-distance-top:0pt;mso-wrap-distance-bottom:0pt;margin-top:12.9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ELIBER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. 67/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GGETT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DONAZIONE DA PRIVAT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Questa delibera verrà pubblicata in copia all’albo della scuola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l  12/04/2017 Al  28.04.201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4273550" cy="1445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TITUTO COMPRENSIVO DI ODE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DE NEL COMUNE DI ODER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BALE DI DELIBERA DEL CONSIGLIO D’ISTITU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’anno DUEMILASEDICI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 giorno 4 del mese di aprile alle ore 18.30 nella sede di questo Istituto Comprensivo,  si è riunito il Consiglio d’Istituto, convocato con avviso scritto in data 29 marzo 2017, prot. n. 3145/C16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’appello nominale risulta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3.85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Didascali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TITUTO COMPRENSIVO DI ODE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DE NEL COMUNE DI ODERZ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BALE DI DELIBERA DEL CONSIGLIO D’ISTITUT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’anno DUEMILASEDICI,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 giorno 4 del mese di aprile alle ore 18.30 nella sede di questo Istituto Comprensivo,  si è riunito il Consiglio d’Istituto, convocato con avviso scritto in data 29 marzo 2017, prot. n. 3145/C16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’appello nominale risulta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992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Nome e cognome dei Consigli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Pr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ssen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Dr.ssa BORIN Br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Dirigente Scolastico  </w:t>
            </w:r>
            <w:r>
              <w:rPr>
                <w:b/>
                <w:sz w:val="20"/>
              </w:rPr>
              <w:t>Membro di 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CHIARETTO Dan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CCARI Ba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NZATO Dan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ZZOTTA Libe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PERUCH 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QUINTARELLI Tiz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VEDOVELLI Giu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A Mar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ODOLO E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DALLA PASQUA Giaco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BIDOGGIA San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DURANTE Mich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MUNERETTO Chi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  NARDER Mich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Genit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  PUJATTI 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QUAGLIOLO Stef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.ra SPADOTTO 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.  TINAZZI Giu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iede la seduta la Sig.ra Durante Mich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me la funzione di Segretario verbalizzante l’Ins. Peruch Li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Presidente, riconosciuto legale il numero degli intervenuti per la validità dell’adunanza, dichiara aperta la seduta e pone in trattazione, secondo la progressiva iscrizione all’ordine del giorno  l’argomento indicato in ogget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CONSIGLIO DI ISTITU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006"/>
      </w:tblGrid>
      <w:tr>
        <w:trPr>
          <w:trHeight w:val="525" w:hRule="atLeast"/>
        </w:trPr>
        <w:tc>
          <w:tcPr>
            <w:tcW w:w="2024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TO 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.vo del 16/04/94 n. 297</w:t>
            </w:r>
          </w:p>
        </w:tc>
      </w:tr>
      <w:tr>
        <w:trPr>
          <w:trHeight w:val="433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t.21, comma 6, della Legge n. 59/97</w:t>
            </w:r>
          </w:p>
        </w:tc>
      </w:tr>
      <w:tr>
        <w:trPr>
          <w:trHeight w:val="424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TA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gge n. 127/1997</w:t>
            </w:r>
          </w:p>
        </w:tc>
      </w:tr>
      <w:tr>
        <w:trPr>
          <w:trHeight w:val="416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TO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PR 08/03/99 n. 275</w:t>
            </w:r>
          </w:p>
        </w:tc>
      </w:tr>
      <w:tr>
        <w:trPr>
          <w:trHeight w:val="437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TA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gge n. 192 del 22/06/2000</w:t>
            </w:r>
          </w:p>
        </w:tc>
      </w:tr>
      <w:tr>
        <w:trPr>
          <w:trHeight w:val="415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TO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.I. n. 44 del 01/02/2011, in particolare gli articoli n. 33 e 55</w:t>
            </w:r>
          </w:p>
        </w:tc>
      </w:tr>
      <w:tr>
        <w:trPr>
          <w:trHeight w:val="415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TE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onazioni effettuate dai genit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e Primarie di: Faè, Paris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 Infanzia di Tre P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I° grado “F. Amalteo”;</w:t>
            </w:r>
          </w:p>
        </w:tc>
      </w:tr>
      <w:tr>
        <w:trPr>
          <w:trHeight w:val="546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O ATTO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i beni sono regolarmente pervenuti in Istituto e che risultano efficienti per l’impiego senza oneri aggiuntivi a carico dell’Istituto stesso</w:t>
            </w:r>
          </w:p>
        </w:tc>
      </w:tr>
      <w:tr>
        <w:trPr>
          <w:trHeight w:val="335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O ATTO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valore indicato dai donanti</w:t>
            </w:r>
          </w:p>
        </w:tc>
      </w:tr>
      <w:tr>
        <w:trPr>
          <w:trHeight w:val="424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A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posta della G.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’unanimità di accettare i seguenti ben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22"/>
        <w:gridCol w:w="129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cuola primaria Faè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Comitato genitori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FFUSORI ATTIVI M-AUDIO AV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0</w:t>
            </w:r>
          </w:p>
        </w:tc>
      </w:tr>
      <w:tr>
        <w:trPr>
          <w:trHeight w:val="1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PZ. COMPUTER ANKERMANN PROCESSORE A8-7600, RAM 8GB, SSD 120 GB, WINDOWS 10 PRO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PZ. TASTIERE LOGITECH K120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PZ MOUSE LOGITECH B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7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LIM SMARTBOARD SB480, PROIETTORE EPSON EB-670. </w:t>
            </w:r>
            <w:r>
              <w:rPr>
                <w:color w:val="000000"/>
                <w:sz w:val="20"/>
              </w:rPr>
              <w:t>BRACCIO E STAFFE PER IL MONTAGGIO, CASSE ACUSTICHE SBA-V, NOTEBOOK i3. MOBILETTO PORTA NOTEBOO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7,3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cuola secondaria I° grado “F. Amalteo”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Ditta Quadrifoglio – Mansuè – TV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. 6 TAVOLI MOD. IDEA + DA 180/80 RIBALTABILI  STRUTTURA ARGENTO / FINITURA TOP BIANC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3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.36 SEDIE CAMPUS PPL GR FUSTO  FSG04 / COLORE SCOCCA GRIGIO/ FUSTO GRIG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95</w:t>
            </w:r>
          </w:p>
        </w:tc>
      </w:tr>
      <w:tr>
        <w:trPr>
          <w:trHeight w:val="2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.1 SCRIVANIA AUTONOMA MOD. IDEA +  DA 80X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Scuola infanzia Tre Pie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rappresentanti genitori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AMPANTE HP OFFICE JET 5740 ALL IN ONE SERI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Scuola primaria Paris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Comitato genitori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1 COMPRESSORE MICHELIN 24 LT CO PISTOLA DI SOFFIAGGIO E TUBO SPIRALA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1 SCRIVA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1 MOBILE DA ESTER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2 VIDEOPROIETTORI EPSON EB- 595W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2 LAVAGNE WHITEBOARD PER VIDEOPROIETTOR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2 CASSE ACUSTICHE EMPI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 2 NOTEBOOK ACER TM NX.VDCET.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2 MOBILETTI PORTA NOTEBOOK A PARE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Cs w:val="24"/>
          <w:lang w:val="en-US"/>
        </w:rPr>
        <w:t>I  beni</w:t>
      </w:r>
      <w:r>
        <w:rPr>
          <w:szCs w:val="24"/>
        </w:rPr>
        <w:t xml:space="preserve"> sopra elencati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entreranno </w:t>
      </w:r>
      <w:r>
        <w:rPr>
          <w:szCs w:val="24"/>
          <w:lang w:val="en-US"/>
        </w:rPr>
        <w:t>a far parte del patrimonio dell’Istituzione Scolastica e rest</w:t>
      </w:r>
      <w:r>
        <w:rPr>
          <w:szCs w:val="24"/>
        </w:rPr>
        <w:t xml:space="preserve">eranno </w:t>
      </w:r>
      <w:r>
        <w:rPr>
          <w:szCs w:val="24"/>
          <w:lang w:val="en-US"/>
        </w:rPr>
        <w:t>assoggettati alle ordinarie norme sulle scritture contabili e sull’inventa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l Segretario</w:t>
        <w:tab/>
        <w:tab/>
        <w:tab/>
        <w:tab/>
        <w:t xml:space="preserve">                                                   Il  President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Ins. Peruch Lisa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Sig. ra Durante Mich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vverso la presente deliberazione, ai sensi dell’art. 14, 7° comma, del Regolamento n. 275/1999 è ammesso reclamo allo stesso Consiglio entro il termine di 15 giorni dalla data di pubblicazione all’albo della Scuola. Decorso tale termine la deliberazione è definitiva e contro di essa è esperibile ricorso giurisdizionale al T.A.R.,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25" w:top="581" w:footer="657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y_Mauriz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3:00Z</dcterms:created>
  <dc:creator>m.leggio</dc:creator>
  <dc:description/>
  <dc:language>en-US</dc:language>
  <cp:lastModifiedBy>b.borin</cp:lastModifiedBy>
  <cp:lastPrinted>2017-04-12T11:52:00Z</cp:lastPrinted>
  <dcterms:modified xsi:type="dcterms:W3CDTF">2017-04-12T09:54:00Z</dcterms:modified>
  <cp:revision>3</cp:revision>
  <dc:subject/>
  <dc:title>CIRCOLO DIDATTICO DI ODERZO</dc:title>
</cp:coreProperties>
</file>