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177280" cy="106870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86" w:after="0"/>
        <w:ind w:left="446" w:right="627" w:hanging="0"/>
        <w:jc w:val="both"/>
        <w:rPr>
          <w:sz w:val="32"/>
          <w:lang w:val="it-IT"/>
        </w:rPr>
      </w:pPr>
      <w:r>
        <w:rPr>
          <w:sz w:val="17"/>
          <w:lang w:val="it-IT"/>
        </w:rPr>
        <w:t xml:space="preserve">All. 2 - </w:t>
      </w:r>
      <w:r>
        <w:rPr>
          <w:rFonts w:cs="Calibri" w:ascii="Calibri" w:hAnsi="Calibri"/>
          <w:b/>
          <w:lang w:val="it-IT"/>
        </w:rPr>
        <w:t>Scheda anagrafica corsista e genitori e Consenso al trattamento dati personali</w:t>
      </w:r>
    </w:p>
    <w:p>
      <w:pPr>
        <w:pStyle w:val="Normal"/>
        <w:spacing w:before="86" w:after="0"/>
        <w:ind w:left="446" w:right="627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CHEDA ANAGRAFICA CORSISTA STUDENTE</w:t>
      </w:r>
    </w:p>
    <w:p>
      <w:pPr>
        <w:pStyle w:val="TextBody"/>
        <w:spacing w:before="5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Heading2"/>
        <w:spacing w:before="0" w:after="0"/>
        <w:ind w:left="446" w:right="627" w:hanging="0"/>
        <w:jc w:val="center"/>
        <w:rPr>
          <w:lang w:val="it-IT"/>
        </w:rPr>
      </w:pPr>
      <w:r>
        <w:rPr>
          <w:lang w:val="it-IT"/>
        </w:rPr>
        <w:t>SEZIONE 1 – DATI ANAGRAFICI</w:t>
      </w:r>
    </w:p>
    <w:p>
      <w:pPr>
        <w:pStyle w:val="TextBody"/>
        <w:spacing w:before="8" w:after="0"/>
        <w:rPr>
          <w:sz w:val="26"/>
          <w:lang w:val="it-IT"/>
        </w:rPr>
      </w:pPr>
      <w:r>
        <w:rPr>
          <w:sz w:val="26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ragraph">
                  <wp:posOffset>220345</wp:posOffset>
                </wp:positionV>
                <wp:extent cx="6134100" cy="22021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02120"/>
                          <a:chOff x="0" y="0"/>
                          <a:chExt cx="6134040" cy="2202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996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320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04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2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6812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7136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472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5044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270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952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8460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25240"/>
                            <a:ext cx="64692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64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 Cognome Telefono Cellu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7.35pt;width:482.95pt;height:173.35pt" coordorigin="1123,347" coordsize="9659,3467">
                <v:line id="shape_0" from="4813,347" to="4813,8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835" to="4817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835" to="10782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840" to="4813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432" to="4817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1432" to="10782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1437" to="4813,20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029" to="4817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029" to="10782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034" to="4813,2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626" to="4817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626" to="10782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631" to="4813,3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3224" to="4817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3224" to="10782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3228" to="4813,38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80;width:1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174;width:1018;height:2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64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 Cognome Telefono Cellu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88" w:after="0"/>
        <w:ind w:left="2540" w:hanging="0"/>
        <w:rPr>
          <w:sz w:val="26"/>
        </w:rPr>
      </w:pPr>
      <w:r>
        <w:rPr>
          <w:sz w:val="26"/>
        </w:rPr>
        <w:t>SEZIONE 2 -  EVENTUALI ANNI RIPETUTI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6"/>
        <w:gridCol w:w="937"/>
        <w:gridCol w:w="937"/>
        <w:gridCol w:w="1043"/>
      </w:tblGrid>
      <w:tr>
        <w:trPr>
          <w:trHeight w:val="8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Anni ripetuti scuola 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primo</w:t>
            </w:r>
            <w:r>
              <w:rPr>
                <w:spacing w:val="-1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6" w:before="251" w:after="0"/>
        <w:ind w:left="1165" w:right="62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SEZIONE 3 - ISTRUZIONE E FORMAZIONE: POSSESSO DI QUALIFICHE E/O ATTESTATI</w:t>
      </w:r>
    </w:p>
    <w:p>
      <w:pPr>
        <w:pStyle w:val="Normal"/>
        <w:spacing w:lineRule="exact" w:line="256"/>
        <w:ind w:left="1161" w:right="627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40" w:right="760" w:gutter="0" w:header="0" w:top="1400" w:footer="104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526" w:right="60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6345</wp:posOffset>
                </wp:positionH>
                <wp:positionV relativeFrom="paragraph">
                  <wp:posOffset>36195</wp:posOffset>
                </wp:positionV>
                <wp:extent cx="0" cy="768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.85pt" to="297.35pt,63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lang w:val="it-IT"/>
        </w:rPr>
        <w:t>Durante il tuo percorso scolastico hai frequentato corsi con i quali hai ottenuto</w:t>
      </w:r>
      <w:r>
        <w:rPr>
          <w:spacing w:val="62"/>
          <w:w w:val="115"/>
          <w:lang w:val="it-IT"/>
        </w:rPr>
        <w:t xml:space="preserve"> </w:t>
      </w:r>
      <w:r>
        <w:rPr>
          <w:lang w:val="it-IT"/>
        </w:rPr>
        <w:t>una QUALIFICA E/O ATTESTATO?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466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□</w:t>
      </w:r>
      <w:r>
        <w:rPr>
          <w:i/>
          <w:spacing w:val="-1"/>
          <w:sz w:val="23"/>
          <w:lang w:val="it-IT"/>
        </w:rPr>
        <w:t xml:space="preserve"> </w:t>
      </w:r>
      <w:r>
        <w:rPr>
          <w:i/>
          <w:sz w:val="23"/>
          <w:lang w:val="it-IT"/>
        </w:rPr>
        <w:t>SI</w:t>
        <w:tab/>
        <w:t>□ NO (saltare alla sez. 4)</w:t>
      </w:r>
    </w:p>
    <w:p>
      <w:pPr>
        <w:sectPr>
          <w:type w:val="continuous"/>
          <w:pgSz w:w="11906" w:h="16838"/>
          <w:pgMar w:left="940" w:right="760" w:gutter="0" w:header="0" w:top="1400" w:footer="1041" w:bottom="1240"/>
          <w:cols w:num="2" w:equalWidth="false" w:sep="false">
            <w:col w:w="4729" w:space="662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58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0"/>
              <w:ind w:left="661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 l’anno di conseguimento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58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4" w:after="0"/>
              <w:ind w:left="64" w:right="10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Normativa</w:t>
            </w:r>
            <w:r>
              <w:rPr>
                <w:spacing w:val="-8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l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icurezz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lut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luogo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 lavor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3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Contabilità, amministrazione e lavori </w:t>
            </w:r>
            <w:r>
              <w:rPr>
                <w:spacing w:val="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40" w:after="0"/>
              <w:ind w:left="64" w:right="6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Professioni per il turismo, gli alberghi, la ristorazione  e</w:t>
            </w:r>
            <w:r>
              <w:rPr>
                <w:spacing w:val="4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1" w:after="0"/>
              <w:ind w:left="64" w:right="3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Grafica/pubblicità, marketing, distribuzione commerciale,  attività</w:t>
            </w:r>
            <w:r>
              <w:rPr>
                <w:spacing w:val="2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Serviz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nitar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ssistenza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Insegnamento e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meccan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Lingu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126" w:hanging="0"/>
              <w:rPr/>
            </w:pPr>
            <w:r>
              <w:rPr/>
              <w:t xml:space="preserve">Altro </w:t>
            </w:r>
            <w:r>
              <w:rPr>
                <w:spacing w:val="-10"/>
                <w:w w:val="80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4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40"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2025" w:hanging="1858"/>
              <w:rPr>
                <w:lang w:val="it-IT"/>
              </w:rPr>
            </w:pPr>
            <w:r>
              <w:rPr>
                <w:w w:val="115"/>
                <w:lang w:val="it-IT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1" w:after="0"/>
              <w:rPr/>
            </w:pPr>
            <w:r>
              <w:rPr>
                <w:w w:val="110"/>
              </w:rPr>
              <w:t>Meno di 20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100 e 3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300 e 6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exact" w:line="240" w:before="40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01" w:right="373" w:hanging="39"/>
              <w:rPr>
                <w:lang w:val="it-IT"/>
              </w:rPr>
            </w:pPr>
            <w:r>
              <w:rPr>
                <w:w w:val="1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Attestato  di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Attestato di qualifica  professionale</w:t>
            </w:r>
            <w:r>
              <w:rPr>
                <w:spacing w:val="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professionale di tecnico</w:t>
            </w:r>
            <w:r>
              <w:rPr>
                <w:spacing w:val="5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827" w:hanging="0"/>
              <w:rPr/>
            </w:pPr>
            <w:r>
              <w:rPr>
                <w:w w:val="110"/>
              </w:rPr>
              <w:t>Qualifica regionale professionale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ind w:left="64" w:hanging="0"/>
              <w:rPr/>
            </w:pPr>
            <w:r>
              <w:rPr/>
              <w:t>Certificato IF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di tecnico superiore</w:t>
            </w:r>
            <w:r>
              <w:rPr>
                <w:spacing w:val="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ltro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40" w:right="640" w:gutter="0" w:header="0" w:top="40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ragraph">
                  <wp:posOffset>223520</wp:posOffset>
                </wp:positionV>
                <wp:extent cx="6362700" cy="1764030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4000"/>
                          <a:chOff x="0" y="0"/>
                          <a:chExt cx="6362640" cy="176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2640" cy="176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715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HAI FREQUENTATO ALTRI CORSI EXTRA SCOLASTICI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O DEGLI ALTRI CORSI  FREQUENTAT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  ORE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 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2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7.6pt;width:501pt;height:138.9pt" coordorigin="1128,352" coordsize="10020,2778">
                <v:rect id="shape_0" coordorigin="1128,352" coordsize="10020,2777" path="m11148,3129l1128,3129l1128,352l11148,352l11148,362l1142,362l1135,369l1142,369l1142,3112l1135,3112l1142,3122l11148,3122l11148,3129xm1142,369l1135,369l1142,362l1142,369xm11134,369l1142,369l1142,362l11134,362l11134,369xm11134,3122l11134,362l11141,369l11148,369l11148,3112l11141,3112l11134,3122xm11148,369l11141,369l11134,362l11148,362l11148,369xm1142,3122l1135,3112l1142,3112l1142,3122xm11134,3122l1142,3122l1142,3112l11134,3112l11134,3122xm11148,3122l11134,3122l11141,3112l11148,3112l11148,3122xe" fillcolor="black" stroked="f" o:allowincell="f" style="position:absolute;left:1128;top:353;width:10019;height:2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352;width:10019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715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HAI FREQUENTATO ALTRI CORSI EXTRA SCOLASTICI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O DEGLI ALTRI CORSI  FREQUENTAT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  ORE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 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2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65" w:after="0"/>
        <w:ind w:left="1775" w:hanging="0"/>
        <w:rPr/>
      </w:pPr>
      <w:r>
        <w:rPr/>
        <w:t>SEZIONE 4 - CERTIFICAZIONI LINGUISTICHE E INFORMATICHE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508" w:hanging="4016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 l’eventuale possesso di certificazioni informatiche e linguistiche</w:t>
      </w: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96" w:right="88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8" w:after="0"/>
              <w:ind w:left="319" w:hanging="255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39" w:after="0"/>
              <w:ind w:left="259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81" w:right="78" w:hanging="1"/>
              <w:jc w:val="center"/>
              <w:rPr>
                <w:lang w:val="it-IT"/>
              </w:rPr>
            </w:pPr>
            <w:r>
              <w:rPr>
                <w:w w:val="110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64" w:after="0"/>
              <w:ind w:left="260" w:hanging="196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before="32" w:after="0"/>
              <w:ind w:left="320" w:hanging="195"/>
              <w:rPr/>
            </w:pPr>
            <w:r>
              <w:rPr>
                <w:w w:val="105"/>
              </w:rPr>
              <w:t>NO  (saltare alla sez.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1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811" w:right="288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64" w:hanging="0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gl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/>
            </w:pPr>
            <w:r>
              <w:rPr/>
              <w:t>Italiano</w:t>
            </w:r>
            <w:r>
              <w:rPr>
                <w:spacing w:val="25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76" w:before="39" w:after="0"/>
              <w:ind w:left="64" w:right="159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campo </w:t>
            </w:r>
            <w:r>
              <w:rPr>
                <w:spacing w:val="-13"/>
                <w:w w:val="85"/>
                <w:lang w:val="it-IT"/>
              </w:rPr>
              <w:t>aperto)…………………………</w:t>
            </w:r>
          </w:p>
          <w:p>
            <w:pPr>
              <w:pStyle w:val="TableParagraph"/>
              <w:spacing w:before="2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53" w:right="151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  <w:lang w:val="it-IT"/>
              </w:rPr>
            </w:pPr>
            <w:r>
              <w:rPr>
                <w:i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hanging="0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64" w:hanging="0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spacing w:lineRule="exact" w:line="252" w:before="1" w:after="0"/>
              <w:ind w:left="258" w:hanging="194"/>
              <w:rPr/>
            </w:pPr>
            <w:r>
              <w:rPr/>
              <w:t>IC3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2" w:after="0"/>
              <w:ind w:left="64" w:hanging="0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right="27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</w:t>
            </w:r>
            <w:r>
              <w:rPr>
                <w:w w:val="110"/>
                <w:lang w:val="it-IT"/>
              </w:rPr>
              <w:t>campo</w:t>
            </w:r>
            <w:r>
              <w:rPr>
                <w:spacing w:val="25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perto)</w:t>
            </w:r>
          </w:p>
          <w:p>
            <w:pPr>
              <w:pStyle w:val="TableParagraph"/>
              <w:spacing w:lineRule="exact" w:line="252" w:before="2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 w:before="1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33"/>
              <w:ind w:left="64" w:hanging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  <w:r>
              <w:rPr>
                <w:w w:val="105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8"/>
              </w:rPr>
              <w:t xml:space="preserve"> </w:t>
            </w:r>
            <w:r>
              <w:rPr/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39" w:after="0"/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7" w:after="0"/>
              <w:ind w:left="64" w:hanging="0"/>
              <w:rPr/>
            </w:pPr>
            <w:r>
              <w:rPr/>
              <w:t xml:space="preserve">□ </w:t>
            </w:r>
            <w:r>
              <w:rPr/>
              <w:t>B1</w:t>
              <w:tab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6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6"/>
              <w:rPr/>
            </w:pPr>
            <w:r>
              <w:rPr>
                <w:w w:val="110"/>
              </w:rPr>
              <w:t>Livello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260" w:hanging="196"/>
              <w:rPr/>
            </w:pPr>
            <w:r>
              <w:rPr/>
              <w:t xml:space="preserve">Livello </w:t>
            </w:r>
            <w:r>
              <w:rPr>
                <w:spacing w:val="7"/>
              </w:rPr>
              <w:t xml:space="preserve"> </w:t>
            </w:r>
            <w:r>
              <w:rPr/>
              <w:t>interme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260" w:hanging="196"/>
              <w:rPr/>
            </w:pPr>
            <w:r>
              <w:rPr>
                <w:w w:val="105"/>
              </w:rPr>
              <w:t>Livello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vanzato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94" w:right="71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8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1" w:after="0"/>
              <w:ind w:left="189" w:right="68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7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419850" cy="24968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957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1.5pt;width:505.5pt;height:196.6pt" coordorigin="1128,230" coordsize="10110,3932">
                <v:rect id="shape_0" coordorigin="1128,230" coordsize="10109,3932" path="m11237,4161l1128,4161l1128,230l11237,230l11237,237l1142,237l1135,244l1142,244l1142,4144l1135,4144l1142,4154l11237,4154l11237,4161xm1142,244l1135,244l1142,237l1142,244xm11222,244l1142,244l1142,237l11222,237l11222,244xm11222,4154l11222,237l11230,244l11237,244l11237,4144l11230,4144l11222,4154xm11237,244l11230,244l11222,237l11237,237l11237,244xm1142,4154l1135,4144l1142,4144l1142,4154xm11222,4154l1142,4154l1142,4144l11222,4144l11222,4154xm11237,4154l11222,4154l11230,4144l11237,4144l11237,4154xe" fillcolor="black" stroked="f" o:allowincell="f" style="position:absolute;left:1129;top:230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230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957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445" w:right="627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192" w:right="373" w:hanging="0"/>
        <w:jc w:val="center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, se disponibile, il titolo di studio e la condizione occupazione della madre e del</w:t>
      </w:r>
      <w:r>
        <w:rPr>
          <w:i/>
          <w:spacing w:val="68"/>
          <w:w w:val="110"/>
          <w:sz w:val="27"/>
          <w:lang w:val="it-IT"/>
        </w:rPr>
        <w:t xml:space="preserve"> </w:t>
      </w:r>
      <w:r>
        <w:rPr>
          <w:i/>
          <w:w w:val="110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428" w:leader="none"/>
        </w:tabs>
        <w:spacing w:before="210" w:after="0"/>
        <w:ind w:left="1097" w:hanging="0"/>
        <w:rPr>
          <w:sz w:val="26"/>
          <w:lang w:val="it-IT"/>
        </w:rPr>
      </w:pPr>
      <w:r>
        <w:rPr>
          <w:sz w:val="26"/>
          <w:lang w:val="it-IT"/>
        </w:rPr>
        <w:t>TITOLO DI</w:t>
      </w:r>
      <w:r>
        <w:rPr>
          <w:spacing w:val="-3"/>
          <w:sz w:val="26"/>
          <w:lang w:val="it-IT"/>
        </w:rPr>
        <w:t xml:space="preserve"> </w:t>
      </w:r>
      <w:r>
        <w:rPr>
          <w:sz w:val="26"/>
          <w:lang w:val="it-IT"/>
        </w:rPr>
        <w:t>STUDIO</w:t>
      </w:r>
      <w:r>
        <w:rPr>
          <w:spacing w:val="1"/>
          <w:sz w:val="26"/>
          <w:lang w:val="it-IT"/>
        </w:rPr>
        <w:t xml:space="preserve"> </w:t>
      </w:r>
      <w:r>
        <w:rPr>
          <w:sz w:val="26"/>
          <w:lang w:val="it-IT"/>
        </w:rPr>
        <w:t>MADRE</w:t>
        <w:tab/>
        <w:t>TITOLO DI STUDIO</w:t>
      </w:r>
      <w:r>
        <w:rPr>
          <w:spacing w:val="55"/>
          <w:sz w:val="26"/>
          <w:lang w:val="it-IT"/>
        </w:rPr>
        <w:t xml:space="preserve"> </w:t>
      </w:r>
      <w:r>
        <w:rPr>
          <w:sz w:val="26"/>
          <w:lang w:val="it-IT"/>
        </w:rPr>
        <w:t>PADRE</w:t>
      </w:r>
    </w:p>
    <w:p>
      <w:pPr>
        <w:sectPr>
          <w:footerReference w:type="default" r:id="rId6"/>
          <w:type w:val="nextPage"/>
          <w:pgSz w:w="11906" w:h="16838"/>
          <w:pgMar w:left="940" w:right="760" w:gutter="0" w:header="0" w:top="380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7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1875</wp:posOffset>
                </wp:positionH>
                <wp:positionV relativeFrom="page">
                  <wp:posOffset>1212850</wp:posOffset>
                </wp:positionV>
                <wp:extent cx="5497195" cy="865314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653320"/>
                          <a:chOff x="0" y="0"/>
                          <a:chExt cx="5497200" cy="8653320"/>
                        </a:xfrm>
                      </wpg:grpSpPr>
                      <wps:wsp>
                        <wps:cNvSpPr/>
                        <wps:spPr>
                          <a:xfrm>
                            <a:off x="261360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33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28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360"/>
                            <a:ext cx="0" cy="84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95.5pt;width:432.8pt;height:681.3pt" coordorigin="1625,1910" coordsize="8656,13626">
                <v:line id="shape_0" from="5741,1910" to="5741,22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5,2261" to="10022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3,2261" to="10281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1,2265" to="5741,1553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725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ind w:left="759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148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51"/>
        <w:ind w:left="953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0" w:after="0"/>
        <w:ind w:left="759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40" w:after="0"/>
        <w:ind w:left="759" w:right="198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1" w:after="0"/>
        <w:ind w:left="759" w:right="355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1" w:after="0"/>
        <w:ind w:left="759" w:right="84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3" w:after="0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600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6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ind w:left="955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7" w:after="0"/>
        <w:ind w:left="116" w:hanging="0"/>
        <w:rPr/>
      </w:pPr>
      <w:r>
        <w:br w:type="column"/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2106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ind w:left="116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1529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51"/>
        <w:ind w:left="310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0" w:after="0"/>
        <w:ind w:left="116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40" w:after="0"/>
        <w:ind w:left="116" w:right="1579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1" w:after="0"/>
        <w:ind w:left="116" w:right="1736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1" w:after="0"/>
        <w:ind w:left="116" w:right="1465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3" w:after="0"/>
        <w:ind w:left="116" w:right="1240" w:hanging="0"/>
        <w:rPr>
          <w:lang w:val="it-IT"/>
        </w:rPr>
      </w:pPr>
      <w:r>
        <w:rPr>
          <w:w w:val="105"/>
          <w:lang w:val="it-IT"/>
        </w:rPr>
        <w:t xml:space="preserve">Diploma  accademico  di  Alta Formazione Artistica, Musicale e Coreutica </w:t>
      </w:r>
      <w:r>
        <w:rPr>
          <w:lang w:val="it-IT"/>
        </w:rPr>
        <w:t>(A.F.A.M.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/>
        <w:ind w:left="116" w:right="137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230" w:hanging="0"/>
        <w:rPr>
          <w:lang w:val="it-IT"/>
        </w:rPr>
      </w:pPr>
      <w:r>
        <w:rPr>
          <w:w w:val="105"/>
          <w:lang w:val="it-IT"/>
        </w:rPr>
        <w:t>Diploma accademico di Alta Formazione Artistica, Musicale e Coreutica (A.F.A.M.) d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I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981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116" w:right="836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2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38"/>
          <w:pgMar w:left="940" w:right="760" w:gutter="0" w:header="0" w:top="380" w:footer="1041" w:bottom="1240"/>
          <w:cols w:num="2" w:equalWidth="false" w:sep="false">
            <w:col w:w="4715" w:space="40"/>
            <w:col w:w="5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859" w:right="15" w:hanging="0"/>
        <w:rPr>
          <w:lang w:val="it-IT"/>
        </w:rPr>
      </w:pPr>
      <w:r>
        <w:rPr>
          <w:w w:val="110"/>
          <w:lang w:val="it-IT"/>
        </w:rPr>
        <w:t xml:space="preserve">Con  riferimento  alla  risposta  fornita alla  domanda  precedente, </w:t>
      </w:r>
      <w:r>
        <w:rPr>
          <w:lang w:val="it-IT"/>
        </w:rPr>
        <w:t xml:space="preserve">SPECIFICARE </w:t>
      </w:r>
      <w:r>
        <w:rPr>
          <w:w w:val="110"/>
          <w:lang w:val="it-IT"/>
        </w:rPr>
        <w:t xml:space="preserve">qui di seguito </w:t>
      </w:r>
      <w:r>
        <w:rPr>
          <w:lang w:val="it-IT"/>
        </w:rPr>
        <w:t xml:space="preserve">il </w:t>
      </w:r>
      <w:r>
        <w:rPr>
          <w:w w:val="110"/>
          <w:lang w:val="it-IT"/>
        </w:rPr>
        <w:t xml:space="preserve">titolo di studio conseguito dalla </w:t>
      </w:r>
      <w:r>
        <w:rPr>
          <w:lang w:val="it-IT"/>
        </w:rPr>
        <w:t xml:space="preserve">MADRE </w:t>
      </w:r>
      <w:r>
        <w:rPr>
          <w:w w:val="70"/>
          <w:lang w:val="it-IT"/>
        </w:rPr>
        <w:t>(………………………………………………………………</w:t>
      </w:r>
    </w:p>
    <w:p>
      <w:pPr>
        <w:pStyle w:val="TextBody"/>
        <w:spacing w:before="1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spacing w:val="-4"/>
          <w:w w:val="75"/>
          <w:lang w:val="it-IT"/>
        </w:rPr>
        <w:t>…………………………………………………………</w:t>
      </w:r>
      <w:r>
        <w:rPr>
          <w:spacing w:val="-4"/>
          <w:w w:val="75"/>
          <w:lang w:val="it-IT"/>
        </w:rPr>
        <w:t>...….)</w:t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br w:type="column"/>
      </w:r>
      <w:r>
        <w:rPr>
          <w:w w:val="115"/>
          <w:lang w:val="it-IT"/>
        </w:rPr>
        <w:t>Con riferimento alla risposta fornita alla domanda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precedente,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SPECIFICARE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qui</w:t>
      </w:r>
      <w:r>
        <w:rPr>
          <w:spacing w:val="-40"/>
          <w:w w:val="115"/>
          <w:lang w:val="it-IT"/>
        </w:rPr>
        <w:t xml:space="preserve"> </w:t>
      </w:r>
      <w:r>
        <w:rPr>
          <w:w w:val="115"/>
          <w:lang w:val="it-IT"/>
        </w:rPr>
        <w:t>di seguito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il titolo di studio conseguito dal PADRE</w:t>
      </w:r>
    </w:p>
    <w:p>
      <w:pPr>
        <w:pStyle w:val="TextBody"/>
        <w:spacing w:before="3" w:after="0"/>
        <w:ind w:left="108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45535</wp:posOffset>
                </wp:positionH>
                <wp:positionV relativeFrom="paragraph">
                  <wp:posOffset>-760730</wp:posOffset>
                </wp:positionV>
                <wp:extent cx="0" cy="14859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59.9pt" to="287.05pt,57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(………..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</w:t>
      </w:r>
      <w:r>
        <w:rPr>
          <w:w w:val="80"/>
        </w:rPr>
        <w:t>..…..…………………………………………………</w:t>
      </w:r>
    </w:p>
    <w:p>
      <w:pPr>
        <w:pStyle w:val="TextBody"/>
        <w:spacing w:before="39" w:after="0"/>
        <w:ind w:left="108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7"/>
          <w:type w:val="nextPage"/>
          <w:pgSz w:w="11906" w:h="16838"/>
          <w:pgMar w:left="840" w:right="760" w:gutter="0" w:header="0" w:top="360" w:footer="1041" w:bottom="1360"/>
          <w:pgNumType w:fmt="decimal"/>
          <w:cols w:num="2" w:equalWidth="false" w:sep="false">
            <w:col w:w="482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1980" w:hanging="14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ragraph">
                  <wp:posOffset>27940</wp:posOffset>
                </wp:positionV>
                <wp:extent cx="6363970" cy="6769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769800"/>
                          <a:chOff x="0" y="0"/>
                          <a:chExt cx="6364080" cy="6769800"/>
                        </a:xfrm>
                      </wpg:grpSpPr>
                      <wps:wsp>
                        <wps:cNvSpPr/>
                        <wps:spPr>
                          <a:xfrm>
                            <a:off x="2973240" y="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77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4208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44600"/>
                            <a:ext cx="0" cy="63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2.2pt;width:501.05pt;height:533.05pt" coordorigin="941,44" coordsize="10021,10661">
                <v:line id="shape_0" from="5623,44" to="5623,7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1,740" to="10033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4,740" to="10962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744" to="5623,107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2" w:after="0"/>
        <w:ind w:left="177" w:right="307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07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88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76"/>
        <w:ind w:left="177" w:right="660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6" w:after="0"/>
        <w:ind w:left="177" w:right="31" w:hanging="0"/>
        <w:rPr>
          <w:lang w:val="it-IT"/>
        </w:rPr>
      </w:pPr>
      <w:r>
        <w:rPr>
          <w:w w:val="110"/>
          <w:lang w:val="it-IT"/>
        </w:rPr>
        <w:t>In cerca di prim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prima occupazione da 6-11</w:t>
      </w:r>
      <w:r>
        <w:rPr>
          <w:spacing w:val="-2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50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67" w:hanging="0"/>
        <w:rPr>
          <w:lang w:val="it-IT"/>
        </w:rPr>
      </w:pPr>
      <w:r>
        <w:rPr>
          <w:w w:val="110"/>
          <w:lang w:val="it-IT"/>
        </w:rPr>
        <w:t>In cerca di prima occupazione da oltre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hanging="0"/>
        <w:rPr>
          <w:lang w:val="it-IT"/>
        </w:rPr>
      </w:pPr>
      <w:r>
        <w:rPr>
          <w:w w:val="110"/>
          <w:lang w:val="it-IT"/>
        </w:rPr>
        <w:t>In cerca di nuov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nuova occupazione da 6-11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17" w:hanging="0"/>
        <w:rPr>
          <w:lang w:val="it-IT"/>
        </w:rPr>
      </w:pPr>
      <w:r>
        <w:rPr>
          <w:w w:val="110"/>
          <w:lang w:val="it-IT"/>
        </w:rPr>
        <w:t>In cerca di nuov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34" w:hanging="0"/>
        <w:rPr>
          <w:lang w:val="it-IT"/>
        </w:rPr>
      </w:pPr>
      <w:r>
        <w:rPr>
          <w:w w:val="110"/>
          <w:lang w:val="it-IT"/>
        </w:rPr>
        <w:t>In cerca di nuova occupazione da olt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" w:after="0"/>
        <w:ind w:left="432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pStyle w:val="Heading2"/>
        <w:spacing w:lineRule="auto" w:line="276"/>
        <w:ind w:left="2287" w:right="96" w:hanging="1500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230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230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12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lineRule="auto" w:line="276"/>
        <w:ind w:left="110" w:right="1583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ind w:left="305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36" w:after="0"/>
        <w:ind w:left="110" w:right="1379" w:hanging="0"/>
        <w:rPr>
          <w:lang w:val="it-IT"/>
        </w:rPr>
      </w:pPr>
      <w:r>
        <w:rPr>
          <w:w w:val="110"/>
          <w:lang w:val="it-IT"/>
        </w:rPr>
        <w:t>In cerca di prim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95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612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 23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88" w:hanging="0"/>
        <w:rPr>
          <w:lang w:val="it-IT"/>
        </w:rPr>
      </w:pPr>
      <w:r>
        <w:rPr>
          <w:w w:val="110"/>
          <w:lang w:val="it-IT"/>
        </w:rPr>
        <w:t>In cerca di prim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5" w:hanging="0"/>
        <w:rPr>
          <w:lang w:val="it-IT"/>
        </w:rPr>
      </w:pPr>
      <w:r>
        <w:rPr>
          <w:w w:val="110"/>
          <w:lang w:val="it-IT"/>
        </w:rPr>
        <w:t>In cerca di nuov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60" w:hanging="0"/>
        <w:rPr>
          <w:lang w:val="it-IT"/>
        </w:rPr>
      </w:pPr>
      <w:r>
        <w:rPr>
          <w:w w:val="110"/>
          <w:lang w:val="it-IT"/>
        </w:rPr>
        <w:t>In cerca di nuova occupazione da 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1" w:hanging="0"/>
        <w:rPr>
          <w:lang w:val="it-IT"/>
        </w:rPr>
      </w:pPr>
      <w:r>
        <w:rPr>
          <w:w w:val="110"/>
          <w:lang w:val="it-IT"/>
        </w:rPr>
        <w:t>In cerca di nuova occupazione da 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456" w:hanging="0"/>
        <w:rPr>
          <w:lang w:val="it-IT"/>
        </w:rPr>
      </w:pPr>
      <w:r>
        <w:rPr>
          <w:w w:val="110"/>
          <w:lang w:val="it-IT"/>
        </w:rPr>
        <w:t>In cerca di nuov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ind w:left="365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cols w:num="2" w:equalWidth="false" w:sep="false">
            <w:col w:w="4705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1726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940" w:right="760" w:gutter="0" w:header="0" w:top="9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102235</wp:posOffset>
                </wp:positionV>
                <wp:extent cx="6134100" cy="16338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33680"/>
                          <a:chOff x="0" y="0"/>
                          <a:chExt cx="6134040" cy="1633680"/>
                        </a:xfrm>
                      </wpg:grpSpPr>
                      <wps:wsp>
                        <wps:cNvSpPr/>
                        <wps:spPr>
                          <a:xfrm>
                            <a:off x="2523600" y="0"/>
                            <a:ext cx="0" cy="6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252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7320"/>
                            <a:ext cx="36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05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9288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uo nucleo familiare da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i è compos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56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Un solo adu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5840"/>
                            <a:ext cx="5989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Più di un adulto (rispondere alla domanda success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0"/>
                                <w:ind w:left="-1" w:right="5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t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più di un adulto, indicare se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927000"/>
                            <a:ext cx="275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Sì,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76920"/>
                            <a:ext cx="2693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Nel nucleo familiare nessun adulto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8.05pt;width:482.95pt;height:128.6pt" coordorigin="1123,161" coordsize="9659,2572">
                <v:line id="shape_0" from="5097,161" to="5097,12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259" to="5100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01,1259" to="10782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97,1264" to="5097,2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447;top:307;width:33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uo nucleo familiare da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i è compos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01;width:16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Un solo adu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;top:753;width:943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Più di un adulto (rispondere alla domanda success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0"/>
                          <w:ind w:left="-1" w:right="5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t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più di un adulto, indicare se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1621;width:43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Sì,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172;width:42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Nel nucleo familiare nessun adulto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77280" cy="1282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it-IT" w:eastAsia="en-US"/>
        </w:rPr>
      </w:pPr>
      <w:r>
        <w:rPr>
          <w:rFonts w:cs="Calibri" w:ascii="Calibri" w:hAnsi="Calibri"/>
          <w:b/>
          <w:sz w:val="24"/>
          <w:szCs w:val="20"/>
          <w:lang w:val="it-IT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61"/>
      </w:tblGrid>
      <w:tr>
        <w:trPr>
          <w:trHeight w:val="12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690245" cy="588010"/>
                  <wp:effectExtent l="0" t="0" r="0" b="0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0422/8145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-mail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TVIC88400X@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Posta Certificata: TVIC88400X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0"/>
          <w:lang w:val="en-GB"/>
        </w:rPr>
      </w:pPr>
      <w:r>
        <w:rPr>
          <w:rFonts w:cs="Calibri" w:ascii="Calibri" w:hAnsi="Calibri"/>
          <w:b/>
          <w:sz w:val="24"/>
          <w:szCs w:val="20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en-GB"/>
        </w:rPr>
      </w:pPr>
      <w:r>
        <w:rPr>
          <w:rFonts w:cs="Calibri" w:ascii="Calibri" w:hAnsi="Calibri"/>
          <w:b/>
          <w:sz w:val="24"/>
          <w:szCs w:val="20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 xml:space="preserve">Alle famiglie degli studenti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 xml:space="preserve">dell’IC ODERZO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0"/>
          <w:lang w:val="it-IT"/>
        </w:rPr>
      </w:pPr>
      <w:r>
        <w:rPr>
          <w:rFonts w:cs="Calibri" w:ascii="Calibri" w:hAnsi="Calibri"/>
          <w:b/>
          <w:caps/>
          <w:sz w:val="24"/>
          <w:szCs w:val="20"/>
          <w:lang w:val="it-IT"/>
        </w:rPr>
        <w:t>PON per la scuola. Competenze e ambienti per l’apprendimento 2014-2020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it-IT"/>
        </w:rPr>
      </w:pPr>
      <w:r>
        <w:rPr>
          <w:rFonts w:cs="Calibri" w:ascii="Calibri" w:hAnsi="Calibri"/>
          <w:b/>
          <w:caps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FORMATIVA EX ARTICOLO 13 D.LGS 196 DEL 2003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ACQUISI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NSO AL TRATTAMENTO DEI DATI PERSONAL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rFonts w:cs="Calibri" w:ascii="Calibri" w:hAnsi="Calibri"/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1. Finalità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2. Modalità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4. Titolare del trattamento: (art. 28 del D.Lgs 196/2003): Autorità di Gestione – MIU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7. Diritti dell’interessat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 w:ascii="Calibri" w:hAnsi="Calibri"/>
          <w:sz w:val="20"/>
          <w:szCs w:val="20"/>
          <w:shd w:fill="FFFFFF" w:val="clear"/>
          <w:lang w:val="it-IT"/>
        </w:rPr>
        <w:t xml:space="preserve"> 76/a, 00153 Roma, 00153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shd w:fill="FFFFFF" w:val="clear"/>
          <w:lang w:val="it-IT"/>
        </w:rPr>
      </w:pPr>
      <w:r>
        <w:rPr>
          <w:rFonts w:cs="Calibri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TUDENTE MINOREN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enitori/tutori legali dell'allievo/a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ata ___/___/___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Si allega copia/e del/i documento/i di identità in corso di validità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Firme dei genitori/tutor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ind w:left="5855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sectPr>
      <w:footerReference w:type="default" r:id="rId12"/>
      <w:type w:val="nextPage"/>
      <w:pgSz w:w="11906" w:h="16838"/>
      <w:pgMar w:left="940" w:right="760" w:gutter="0" w:header="0" w:top="340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6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" w:hanging="4016"/>
      <w:outlineLvl w:val="1"/>
    </w:pPr>
    <w:rPr>
      <w:i/>
      <w:sz w:val="27"/>
      <w:szCs w:val="27"/>
    </w:rPr>
  </w:style>
  <w:style w:type="paragraph" w:styleId="Heading2">
    <w:name w:val="Heading 2"/>
    <w:basedOn w:val="Normal"/>
    <w:next w:val="TextBody"/>
    <w:qFormat/>
    <w:pPr>
      <w:spacing w:before="89" w:after="0"/>
      <w:ind w:left="445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hyperlink" Target="mailto:TVIC88400X@Istruzione.it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1:00Z</dcterms:created>
  <dc:creator>c.zanoccoli</dc:creator>
  <dc:description/>
  <dc:language>en-US</dc:language>
  <cp:lastModifiedBy>e.modolo</cp:lastModifiedBy>
  <dcterms:modified xsi:type="dcterms:W3CDTF">2018-01-29T12:31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