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ind w:right="2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right="2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di Oderzo</w:t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  <w:sz w:val="22"/>
          <w:szCs w:val="22"/>
        </w:rPr>
        <w:t>Avviso pubbl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t. 1953 del 21/02/2017 </w:t>
      </w:r>
      <w:r>
        <w:rPr>
          <w:rFonts w:cs="Arial" w:ascii="Arial" w:hAnsi="Arial"/>
          <w:b/>
          <w:sz w:val="22"/>
          <w:szCs w:val="22"/>
        </w:rPr>
        <w:t>“Per la scuola, competenze e ambienti per l’apprendimento”</w:t>
      </w:r>
      <w:r>
        <w:rPr>
          <w:rFonts w:cs="Arial" w:ascii="Arial" w:hAnsi="Arial"/>
          <w:color w:val="000000"/>
          <w:sz w:val="22"/>
          <w:szCs w:val="22"/>
        </w:rPr>
        <w:t xml:space="preserve">. Progetto autorizzato con </w:t>
      </w:r>
      <w:r>
        <w:rPr>
          <w:rFonts w:cs="Arial" w:ascii="Arial" w:hAnsi="Arial"/>
          <w:sz w:val="22"/>
          <w:szCs w:val="22"/>
        </w:rPr>
        <w:t xml:space="preserve">nota prot. </w:t>
      </w:r>
      <w:r>
        <w:rPr>
          <w:rFonts w:cs="Arial" w:ascii="Arial" w:hAnsi="Arial"/>
          <w:b/>
          <w:sz w:val="22"/>
          <w:szCs w:val="22"/>
        </w:rPr>
        <w:t>n. 209 del 10/01/2018</w:t>
      </w:r>
      <w:r>
        <w:rPr>
          <w:rFonts w:cs="Arial" w:ascii="Arial" w:hAnsi="Arial"/>
          <w:sz w:val="22"/>
          <w:szCs w:val="22"/>
        </w:rPr>
        <w:t xml:space="preserve"> dal MIUR - dal titolo </w:t>
      </w:r>
      <w:r>
        <w:rPr>
          <w:rFonts w:cs="Arial" w:ascii="Arial" w:hAnsi="Arial"/>
          <w:b/>
          <w:sz w:val="22"/>
          <w:szCs w:val="22"/>
        </w:rPr>
        <w:t>““</w:t>
      </w:r>
      <w:r>
        <w:rPr>
          <w:rFonts w:cs="Arial" w:ascii="Arial" w:hAnsi="Arial"/>
          <w:sz w:val="22"/>
          <w:szCs w:val="22"/>
        </w:rPr>
        <w:t>ABC … Competenze!!!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sz w:val="22"/>
          <w:szCs w:val="22"/>
        </w:rPr>
        <w:t>– codice 10.2.2A-FSEPON-VE-2017- 8 - importo finanziato pari a Eu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 40.656,00;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503"/>
        <w:gridCol w:w="480"/>
        <w:gridCol w:w="480"/>
        <w:gridCol w:w="50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61"/>
        <w:gridCol w:w="480"/>
        <w:gridCol w:w="480"/>
        <w:gridCol w:w="480"/>
      </w:tblGrid>
      <w:tr>
        <w:trPr>
          <w:trHeight w:val="454" w:hRule="exact"/>
        </w:trPr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15846698"/>
      <w:bookmarkStart w:id="1" w:name="__Fieldmark__0_34158466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15846698"/>
      <w:bookmarkStart w:id="3" w:name="__Fieldmark__1_34158466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15846698"/>
      <w:bookmarkStart w:id="5" w:name="__Fieldmark__2_341584669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15846698"/>
      <w:bookmarkStart w:id="7" w:name="__Fieldmark__3_341584669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ttività del PON FSE 2014-2020 del progetto avente codice 10.2.2A-FSEPON-VE-2017- 8 -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 “ABC … Competenze!!!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ind w:right="2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ind w:left="720" w:right="2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15846698"/>
            <w:bookmarkStart w:id="9" w:name="__Fieldmark__4_341584669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15846698"/>
            <w:bookmarkStart w:id="11" w:name="__Fieldmark__5_341584669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15846698"/>
            <w:bookmarkStart w:id="13" w:name="__Fieldmark__6_341584669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415846698"/>
            <w:bookmarkStart w:id="15" w:name="__Fieldmark__7_341584669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15846698"/>
            <w:bookmarkStart w:id="17" w:name="__Fieldmark__8_341584669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15846698"/>
            <w:bookmarkStart w:id="19" w:name="__Fieldmark__9_341584669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attività PON-PO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c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3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Paragrafoelenco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right="2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right="2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right="225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Comprensivo di Ode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8813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2" t="4720" r="879" b="886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81380"/>
                  </a:xfrm>
                  <a:prstGeom prst="rect">
                    <a:avLst/>
                  </a:prstGeom>
                  <a:ln w="1270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356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8003"/>
    </w:tblGrid>
    <w:tr>
      <w:trPr>
        <w:trHeight w:val="1290" w:hRule="atLeast"/>
      </w:trPr>
      <w:tc>
        <w:tcPr>
          <w:tcW w:w="1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9342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STITUTO COMPRENSIVO STATALE DI ODERZO (TV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'</w:t>
          </w:r>
          <w:r>
            <w:rPr>
              <w:rFonts w:cs="Arial" w:ascii="Arial" w:hAnsi="Arial"/>
              <w:sz w:val="16"/>
              <w:szCs w:val="16"/>
            </w:rPr>
            <w:t xml:space="preserve"> 0422/815655 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7</w:t>
          </w:r>
          <w:r>
            <w:rPr>
              <w:rFonts w:cs="Arial" w:ascii="Arial" w:hAnsi="Arial"/>
              <w:sz w:val="16"/>
              <w:szCs w:val="16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VIC88400X@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Posta Certificata: TVIC88400X@pec.istruzione.i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C.F. 94141320260 - Cod.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Min.:TVIC88400X – SITO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icoderzo.gov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MS Mincho;ＭＳ 明朝"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VIC88400X@Istruzione.it" TargetMode="External"/><Relationship Id="rId4" Type="http://schemas.openxmlformats.org/officeDocument/2006/relationships/hyperlink" Target="http://www.icoderz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5:00Z</dcterms:created>
  <dc:creator>SMS ODERZO</dc:creator>
  <dc:description/>
  <dc:language>en-US</dc:language>
  <cp:lastModifiedBy>e.modolo</cp:lastModifiedBy>
  <cp:lastPrinted>2013-04-24T08:37:00Z</cp:lastPrinted>
  <dcterms:modified xsi:type="dcterms:W3CDTF">2018-08-06T10:15:00Z</dcterms:modified>
  <cp:revision>2</cp:revision>
  <dc:subject/>
  <dc:title/>
</cp:coreProperties>
</file>