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/>
      </w:pPr>
      <w:r>
        <w:rPr/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96"/>
      </w:tblGrid>
      <w:tr>
        <w:trPr>
          <w:trHeight w:val="1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36270</wp:posOffset>
                  </wp:positionH>
                  <wp:positionV relativeFrom="paragraph">
                    <wp:posOffset>88900</wp:posOffset>
                  </wp:positionV>
                  <wp:extent cx="640715" cy="694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946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226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ssociazione Professionale</w:t>
            </w:r>
          </w:p>
          <w:p>
            <w:pPr>
              <w:pStyle w:val="Normal"/>
              <w:ind w:firstLine="226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oggetto Qualificato</w:t>
            </w:r>
          </w:p>
          <w:p>
            <w:pPr>
              <w:pStyle w:val="Normal"/>
              <w:ind w:firstLine="226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r la formazione</w:t>
            </w:r>
          </w:p>
          <w:p>
            <w:pPr>
              <w:pStyle w:val="Normal"/>
              <w:ind w:firstLine="226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>TREVIS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542925" cy="61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2"/>
                <w:szCs w:val="18"/>
              </w:rPr>
            </w:pPr>
            <w:r>
              <w:rPr/>
              <w:t xml:space="preserve">                                                             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0"/>
        </w:rPr>
      </w:pPr>
      <w:r>
        <w:rPr>
          <w:rFonts w:cs="Arial" w:ascii="Arial" w:hAnsi="Arial"/>
          <w:b/>
          <w:color w:val="00B050"/>
          <w:sz w:val="20"/>
        </w:rPr>
        <w:t>Associazione Professionale Proteo Fare Sapere - Soggetto Qualificato per la Formazio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B050"/>
          <w:sz w:val="20"/>
        </w:rPr>
        <w:t>Decreto MIUR nr. 177/00 e DM del 8/06/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</w:rPr>
        <w:t>SCHEDA DI ISCRI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li incontri formativ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rso preparazione al concorso per dicenti della scuola primaria e dell’infanz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e per tutti i docenti interessa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viso, novembre 2018 - gennaio 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……………………………………Nome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……………………………………………………………il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tazione: Via /Piazza…………….………………………………………   n°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ittà ………….................................  Provincia ………………….……..  CAP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ulare/telefono 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ono iscritto/a alla FLC-CGIL   </w:t>
        <w:tab/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 xml:space="preserve">   NO    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 xml:space="preserve">   SI  ( con</w:t>
      </w:r>
      <w:r>
        <w:rPr>
          <w:rFonts w:cs="Arial" w:ascii="Arial" w:hAnsi="Arial"/>
          <w:sz w:val="20"/>
          <w:szCs w:val="20"/>
        </w:rPr>
        <w:t xml:space="preserve">  tessera nr. …………………. anno …….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ntendo iscrivermi alla FLC CGIL compilando l’allegata  Delega Teso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Intendo iscrivermi al corso di preparazione per il concorso per docenti primaria e infanzi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Data…………………………………………</w:t>
        <w:tab/>
        <w:t>Firma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a scheda va inviata entro Lunedì 26 novembre 2018 al  seguente recapito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eotreviso@gmail.com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ai sensi dell'art. 13 del D.Lgs. 196/03 “Codice in materia di protezione dei dati personali”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no i dati secondo principi di correttezza, liceità, trasparenza e tutela della riservatezza e dei diritti degli interessat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20" w:top="851" w:footer="709" w:bottom="1134"/>
      <w:pgBorders w:display="allPages" w:offsetFrom="text">
        <w:top w:val="single" w:sz="12" w:space="31" w:color="008000"/>
        <w:left w:val="single" w:sz="12" w:space="31" w:color="008000"/>
        <w:bottom w:val="single" w:sz="12" w:space="16" w:color="008000"/>
        <w:right w:val="single" w:sz="12" w:space="3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szCs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CC33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CC33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8Carattere">
    <w:name w:val="Titolo 8 Carattere"/>
    <w:qFormat/>
    <w:rPr>
      <w:b/>
      <w:b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next w:val="Normal"/>
    <w:pPr>
      <w:autoSpaceDE w:val="false"/>
      <w:spacing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4:00Z</dcterms:created>
  <dc:creator>giannarelli iria</dc:creator>
  <dc:description/>
  <dc:language>en-US</dc:language>
  <cp:lastModifiedBy>e.modolo</cp:lastModifiedBy>
  <cp:lastPrinted>2018-11-19T13:27:00Z</cp:lastPrinted>
  <dcterms:modified xsi:type="dcterms:W3CDTF">2018-11-21T10:34:00Z</dcterms:modified>
  <cp:revision>2</cp:revision>
  <dc:subject/>
  <dc:title>PROGRAMMA</dc:title>
</cp:coreProperties>
</file>