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llegato 2 scheda di autovalutazione e curriculum vita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b/>
        </w:rPr>
        <w:t>Progetto 4427/17 PON/FSE</w:t>
      </w:r>
      <w:r>
        <w:rPr>
          <w:rFonts w:cs="Arial" w:ascii="Arial" w:hAnsi="Arial"/>
          <w:b/>
          <w:i/>
        </w:rPr>
        <w:t xml:space="preserve"> “</w:t>
      </w:r>
      <w:r>
        <w:rPr>
          <w:rFonts w:cs="Arial" w:ascii="Arial" w:hAnsi="Arial"/>
          <w:b/>
        </w:rPr>
        <w:t>10.2.5A-FSEPON-VE-2018-22</w:t>
      </w:r>
      <w:r>
        <w:rPr>
          <w:rFonts w:cs="Arial" w:ascii="Arial" w:hAnsi="Arial"/>
          <w:b/>
          <w:i/>
        </w:rPr>
        <w:t xml:space="preserve">”– </w:t>
      </w:r>
      <w:r>
        <w:rPr>
          <w:rFonts w:cs="Arial" w:ascii="Arial" w:hAnsi="Arial"/>
          <w:b/>
        </w:rPr>
        <w:t>“A scuola nel passato, io apprendista di bottega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AVVISO DI SELEZIONE PERSON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(Delegato del Dirigente e/o Referente della valutazione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4303"/>
        <w:gridCol w:w="915"/>
        <w:gridCol w:w="1462"/>
        <w:gridCol w:w="1193"/>
        <w:gridCol w:w="1161"/>
      </w:tblGrid>
      <w:tr>
        <w:trPr>
          <w:trHeight w:val="80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TITOLI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valutazione</w:t>
            </w:r>
          </w:p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6"/>
              </w:rPr>
              <w:t>docen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valutazione</w:t>
            </w:r>
          </w:p>
          <w:p>
            <w:pPr>
              <w:pStyle w:val="Normale1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  <w:szCs w:val="16"/>
              </w:rPr>
              <w:t>commissione</w:t>
            </w:r>
          </w:p>
        </w:tc>
      </w:tr>
      <w:tr>
        <w:trPr>
          <w:trHeight w:val="80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di studio. Specializzazioni, corsi di aggiornamento, master e titoli specifici –  max 40 punti</w:t>
            </w:r>
          </w:p>
        </w:tc>
      </w:tr>
      <w:tr>
        <w:trPr>
          <w:trHeight w:val="28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tolo di studio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12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a triennale o diploma di istruzione secondaria superiore non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iploma di istruzione secondaria superiore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urea quadriennale o magistrale non attinente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urea triennale specifica attinente al progett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aurea magistrale o quadriennale vecchio ordinamento specifica e attinente al progett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i titoli</w:t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Max 28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rsi post-laurea di livello universitario attinenti al progetto (master, corsi di specializzazioni, dottorati di ricerc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rse di studio e/o vincitori di pubblici concorsi, iscrizione albo professionale con riferimento all’area progettual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erimento in graduatorie di concorsi scolastici per esami e titoli (non vincitori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2 titol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cdl o titoli equivalenti o superior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tificazioni linguistiche di livello almeno B1 o superio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max 1 tito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professionali coerenti con l’area progettuale specifica – max 35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Esperienze professionali specifiche</w:t>
            </w:r>
          </w:p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Max 35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perienze di attività professionali coerenti con l’area progettuale specifica (progettazione, ricerca, organizzazio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2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perienze pregresse di referente per la valutazione (max 2 esperienz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2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Esperienze professionali documentate di partecipazione a progetti finanziati dall’Unione Europea o da altri Enti/Istituzioni (IFTS, OFIS) in qualità di esperti, tutor, progettisti, coordinatori e/o referenti, su tematiche inerenti l’area per cui si propone la candidatura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3 per esperienza (max 3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ttività di coordinamento didattico-metodologico inerenti alle attività progettuali extracurricular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2 per attività (max 3 attività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2"/>
              </w:rPr>
              <w:t>Esperienze pluriennali, nei vari ordini di scuola, di applicazione di metodologie e tecniche di insegnamento/apprendimento, richieste in modo specifico dal modulo per il quale si concor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Punti 2</w:t>
            </w:r>
          </w:p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unti 2 per esperienza</w:t>
            </w:r>
          </w:p>
          <w:p>
            <w:pPr>
              <w:pStyle w:val="Normale1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(max 4 esperienz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laborazioni con enti di formazione e ricerca – max 15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itoli</w:t>
            </w:r>
          </w:p>
          <w:p>
            <w:pPr>
              <w:pStyle w:val="Normale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x 15 punti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carichi di docenza in attività di formazione realizzati per progetti finanziati da fondi nazionali, regionali, europ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nti 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i 5 per attività (max 3 attività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bblicazione di natura didattica – max 10 pun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bblicazioni</w:t>
            </w:r>
          </w:p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Max 10 punti</w:t>
            </w:r>
          </w:p>
          <w:p>
            <w:pPr>
              <w:pStyle w:val="Normale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bblicazioni letterarie o produzione di materiale multimediale e informativo o realizzazione di eventi relativi ai contenuti didattici dei moduli formativ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unti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i 1 per pubblicazione (max 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e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e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blicazioni didattiche edite o su giornali e rivis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nti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0"/>
              </w:rPr>
            </w:pPr>
            <w:r>
              <w:rPr>
                <w:sz w:val="20"/>
              </w:rPr>
              <w:t>Punti 1 per pubblicazione (max 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Century Schoolbook"/>
                <w:sz w:val="20"/>
              </w:rPr>
            </w:pPr>
            <w:r>
              <w:rPr>
                <w:rFonts w:cs="Century Schoolbook" w:ascii="Century Schoolbook" w:hAnsi="Century Schoolbook"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à esperienza professionale – max 8 punti (a cura della commissione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…/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. …/100</w:t>
            </w:r>
          </w:p>
        </w:tc>
      </w:tr>
      <w:tr>
        <w:trPr>
          <w:trHeight w:val="62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lità esperienza professionale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ax 8 punti</w:t>
            </w:r>
          </w:p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tazione complessiva del curricolo personale anche mediante colloquio con GOP:</w:t>
            </w:r>
          </w:p>
          <w:p>
            <w:pPr>
              <w:pStyle w:val="Normale1"/>
              <w:widowControl/>
              <w:numPr>
                <w:ilvl w:val="0"/>
                <w:numId w:val="3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età di esperienz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mpiezza dell’esperienza nel settore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iginalità e creatività negli interventi</w:t>
            </w:r>
          </w:p>
          <w:p>
            <w:pPr>
              <w:pStyle w:val="Normale1"/>
              <w:widowControl/>
              <w:numPr>
                <w:ilvl w:val="0"/>
                <w:numId w:val="1"/>
              </w:numPr>
              <w:spacing w:lineRule="auto" w:line="2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sperienze imprenditoriali/libera professione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insindacabile e discrezionale valutazion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unti 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-1-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Per singola voce: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Punti 0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assente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1 punto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modest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 xml:space="preserve">2 punti 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se elevata</w:t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max 8 punti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)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b) </w:t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)</w:t>
            </w:r>
          </w:p>
        </w:tc>
      </w:tr>
      <w:tr>
        <w:trPr>
          <w:trHeight w:val="61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)</w:t>
            </w:r>
          </w:p>
          <w:p>
            <w:pPr>
              <w:pStyle w:val="Normale1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etenze autocertific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tenze autocertificate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o sistemi registrazione progetti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o base TIC (word, excel e Power Point) Conoscenza Norme sicurezza ambiti scolastici</w:t>
            </w:r>
          </w:p>
          <w:p>
            <w:pPr>
              <w:pStyle w:val="Normale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sesso RC e copertura INAI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0"/>
              </w:rPr>
            </w:pPr>
            <w:r>
              <w:rPr>
                <w:sz w:val="20"/>
              </w:rPr>
              <w:t>Condizioni di ammissibilit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000000"/>
        </w:rPr>
      </w:pPr>
      <w:r>
        <w:rPr>
          <w:rFonts w:cs="Century Schoolbook" w:ascii="Century Schoolbook" w:hAnsi="Century Schoolbook"/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Corpotesto1"/>
        <w:spacing w:lineRule="exact" w:line="250" w:before="0" w:after="6"/>
        <w:ind w:right="-423" w:hanging="0"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4490" cy="2501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  <w:t>N.B.: IL PRESENTE CURRICULUM VA INVIATO ANCHE VIA E-MAIL AL SEGUENTE INDIRIZZO: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hyperlink r:id="rId3">
        <w:r>
          <w:rPr>
            <w:rStyle w:val="InternetLink"/>
            <w:rFonts w:cs="Arial"/>
          </w:rPr>
          <w:t>TVIC88400X@istruzione.it</w:t>
        </w:r>
      </w:hyperlink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rPr>
          <w:rFonts w:cs="Arial"/>
        </w:rPr>
      </w:pPr>
      <w:r>
        <w:rPr>
          <w:rFonts w:cs="Arial"/>
        </w:rPr>
      </w:r>
    </w:p>
    <w:p>
      <w:pPr>
        <w:pStyle w:val="Corpotesto1"/>
        <w:spacing w:lineRule="exact" w:line="250" w:before="0" w:after="6"/>
        <w:ind w:right="-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e1"/>
        <w:tabs>
          <w:tab w:val="clear" w:pos="708"/>
          <w:tab w:val="left" w:pos="6673" w:leader="none"/>
        </w:tabs>
        <w:ind w:right="300" w:hanging="0"/>
        <w:jc w:val="both"/>
        <w:rPr>
          <w:rFonts w:cs="Calibri"/>
          <w:b/>
          <w:b/>
          <w:color w:val="000000"/>
          <w:szCs w:val="22"/>
          <w:highlight w:val="white"/>
        </w:rPr>
      </w:pPr>
      <w:r>
        <w:rPr>
          <w:rFonts w:cs="Calibri"/>
          <w:b/>
          <w:color w:val="000000"/>
          <w:szCs w:val="22"/>
          <w:highlight w:val="white"/>
        </w:rPr>
      </w:r>
    </w:p>
    <w:p>
      <w:pPr>
        <w:pStyle w:val="Normal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>
      <w:rFonts w:ascii="Calibri" w:hAnsi="Calibri" w:cs="Calibri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3:00Z</dcterms:created>
  <dc:creator>Tiziana</dc:creator>
  <dc:description/>
  <cp:keywords/>
  <dc:language>en-US</dc:language>
  <cp:lastModifiedBy>Edy Modolo</cp:lastModifiedBy>
  <dcterms:modified xsi:type="dcterms:W3CDTF">2019-06-05T11:03:00Z</dcterms:modified>
  <cp:revision>2</cp:revision>
  <dc:subject/>
  <dc:title/>
</cp:coreProperties>
</file>