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7670" cy="7454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egreteria territoriale Treviso Belluno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Via Saccardo, 27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1100 Trevi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Tel. 0422.409925  fax 0422.409920 – 0422.4099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hyperlink r:id="rId3">
        <w:r>
          <w:rPr>
            <w:rStyle w:val="InternetLink"/>
            <w:sz w:val="20"/>
            <w:szCs w:val="20"/>
          </w:rPr>
          <w:t>treviso@uilscuola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AL DIRIGENTE SCOLASTICO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La scrivente Organizzazione Sindacale  comunica  gli indirizzi di posta elettronica a cui inviare  tutte le comunicazioni, incontri di contrattazione con RSU, assemblee ecc.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treviso@uilscuola.it</w:t>
        </w:r>
      </w:hyperlink>
    </w:p>
    <w:p>
      <w:pPr>
        <w:pStyle w:val="Normal"/>
        <w:ind w:left="567" w:hanging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gmorgante@uilscuola.it</w:t>
        </w:r>
      </w:hyperlink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i prega pertanto di usare  esclusivamente gli indirizzi suddetti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Ringraziando per la consueta, cortese, collaborazione si porgono cordiali saluti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Treviso, 18.02.2016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l segretario territoriale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i/>
          <w:sz w:val="28"/>
          <w:szCs w:val="28"/>
        </w:rPr>
        <w:t>Giuseppe Morgante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54" w:right="748" w:gutter="113" w:header="0" w:top="720" w:footer="0" w:bottom="1077"/>
      <w:pgNumType w:fmt="decimal"/>
      <w:cols w:num="2" w:equalWidth="false" w:sep="false">
        <w:col w:w="1463" w:space="1440"/>
        <w:col w:w="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eviso@uilscuola.it" TargetMode="External"/><Relationship Id="rId4" Type="http://schemas.openxmlformats.org/officeDocument/2006/relationships/hyperlink" Target="mailto:treviso@uilscuola.it" TargetMode="External"/><Relationship Id="rId5" Type="http://schemas.openxmlformats.org/officeDocument/2006/relationships/hyperlink" Target="mailto:gmorgante@uilscuol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48:00Z</dcterms:created>
  <dc:creator>User</dc:creator>
  <dc:description/>
  <dc:language>en-US</dc:language>
  <cp:lastModifiedBy>v.lonardo</cp:lastModifiedBy>
  <cp:lastPrinted>2011-04-08T10:54:00Z</cp:lastPrinted>
  <dcterms:modified xsi:type="dcterms:W3CDTF">2016-10-25T08:48:00Z</dcterms:modified>
  <cp:revision>2</cp:revision>
  <dc:subject/>
  <dc:title/>
</cp:coreProperties>
</file>