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LA PARTECIPAZIONE AL BANDO PUBBLICO PER IL REPERIMENTO DI ESPERTI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St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San Zenone degli Ezzeli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svolgere attività, in qualità di esperto esterno, per Progetto/Attività di _____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’offerta completa di Compenso orario richiesto per la prestazione d’opera e/o forfait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tra documentazione utile alla valutazione (Specificare)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dichiara sotto la propria responsabilità di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essere in possesso della cittadinanza italiana o di uno degli Stati Membri dell’Unione Europea 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prevenzione, di decisione e di provvedimenti amministrativi iscritti nel casellario giudiziario;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ere a conoscenza di non essere sottoposto a procedimenti pe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del D.L.vo n. 196/2003.</w:t>
      </w:r>
    </w:p>
    <w:p>
      <w:pPr>
        <w:pStyle w:val="Normal"/>
        <w:rPr/>
      </w:pPr>
      <w:r>
        <w:rPr>
          <w:sz w:val="24"/>
          <w:szCs w:val="24"/>
        </w:rPr>
        <w:t>Il/La sottoscritto/a dichiara di essere a conoscenza di tutti i termini del band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LA PARTECIPAZIONE AL BANDO PUBBLICO PER IL REPERIMENTO DI ESPERTI ESTERN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associativa/cooper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St. di San Zenone degli Ezzeli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l/La sottoscritto/a _____________________________________________ nato/a a 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n Via _________________________________________________ n. _____ Cap _____________ prov. 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Status professionale ___________________________________ titolo di studio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Codice fiscale _____________________________________ tel. ____________________ fax 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e-mail __________________________________________________________ in qualità di legale/titolare dell’organizzazione/associazion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codice fiscale ______________________________________________________ con sede legale al seguente indirizzo __________________________________________ tel __________________ fax ___________________ e-mail 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HIED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i poter svolgere attività, in qualità di esperto esterno, per Progetto/Attività di 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A tal fine dichiara che l’esperto individuato è il Sig.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Nato/a a ________________________________________ residente a ______________________________________ in via ___________________________________________________ n. _________ cap ____________ prov. ______ status professionale _________________________________ titolo di studio ________________________________ cod. fiscale __________________________________________ tel. __________________ fax _________________ e-mail _____________________________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Curriculum vitae in formato europeo dell’esperto esterno individuato;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L’offerta completa di Compenso orario richiesto per la prestazione d’opera e/o forfait;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Referenze dell’associazione/organizzazione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Dichiarazione al trattamento dei dati, ai sensi del D.L.vo n. 196/2003 a cura dell’associazione: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Dichiarazione a firma dell’esperto al trattamento dei dati personali ai sensi del D.L.vo n. 196/2003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4"/>
        </w:rPr>
        <w:t>Altra documentazione utile alla valutazione (Specificare) 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l/la sottoscritto/a dichiara sotto la propria responsabilità di:</w:t>
      </w:r>
    </w:p>
    <w:p>
      <w:pPr>
        <w:pStyle w:val="Normal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godere dei diritti civili e politici;</w:t>
      </w:r>
    </w:p>
    <w:p>
      <w:pPr>
        <w:pStyle w:val="Normal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non aver riportato condanne penali e non essere destinatario di provvedimenti che riguardano l’applicazione di misure prevenzione, di decisione e di provvedimenti amministrativi iscritti nel casellario giudiziario;</w:t>
      </w:r>
    </w:p>
    <w:p>
      <w:pPr>
        <w:pStyle w:val="Normal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essere a conoscenza di non essere sottoposto a procedimenti penal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l/La sottoscritto/a autorizza al trattamento dei dati personali, ai sensi del D.L.vo n. 196/200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l/La sottoscritto/a dichiara di essere a conoscenza di tutti i termini del bando che accetta senza riserv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_________________</w:t>
        <w:tab/>
        <w:tab/>
        <w:t>_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rPr>
          <w:sz w:val="22"/>
          <w:szCs w:val="24"/>
        </w:rPr>
      </w:pPr>
      <w:r>
        <w:rPr>
          <w:sz w:val="22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8:00Z</dcterms:created>
  <dc:creator>.</dc:creator>
  <dc:description/>
  <dc:language>en-US</dc:language>
  <cp:lastModifiedBy>g.monaca</cp:lastModifiedBy>
  <cp:lastPrinted>2012-10-18T13:25:00Z</cp:lastPrinted>
  <dcterms:modified xsi:type="dcterms:W3CDTF">2014-09-22T07:48:00Z</dcterms:modified>
  <cp:revision>2</cp:revision>
  <dc:subject/>
  <dc:title>INSERIRE  INTESTAZIONE DELLA SCUOLA CAPOFILA DI RETE</dc:title>
</cp:coreProperties>
</file>