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– Posta Certificata: TVIC88400X@pec.istruzione.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rot.n. 2562/C23</w:t>
        <w:tab/>
        <w:tab/>
        <w:tab/>
        <w:tab/>
        <w:tab/>
        <w:tab/>
        <w:t>Oderzo, 14 marzo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ren Emanuela </w:t>
      </w:r>
    </w:p>
    <w:p>
      <w:pPr>
        <w:pStyle w:val="Normal"/>
        <w:rPr/>
      </w:pPr>
      <w:r>
        <w:rPr/>
        <w:tab/>
        <w:tab/>
        <w:tab/>
        <w:tab/>
        <w:tab/>
        <w:tab/>
        <w:t>p.c.</w:t>
        <w:tab/>
        <w:t xml:space="preserve">          Al pers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Agli at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Al direttore SG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omina referente Progetto “Classe 2.0” – scuola primaria – Area2: Progettazione e Innovazione Didattica – sottoarea: Ambiente di apprendimen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i il PTOF e gli obiettivi del Piano di Miglioramento per l’a.s. 2016/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verbale del Collegio docenti del 30 Settembre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quadro complessivo delle risorse disponibili per il Fondo d’Istituto 2016/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Contrattazione Integrativa d’Istituto siglata il 20 febbraio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rtata la disponibilità della docente interess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          </w:t>
      </w:r>
      <w:r>
        <w:rPr/>
        <w:t>ASSEGNA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’insegnante Cren Emanuela l’incarico di Referente per la pianificazione, il coordinamento e la rendicontazione del Progetto “Classe 2.0” – scuola primaria.</w:t>
      </w:r>
    </w:p>
    <w:p>
      <w:pPr>
        <w:pStyle w:val="Normal"/>
        <w:jc w:val="both"/>
        <w:rPr/>
      </w:pPr>
      <w:r>
        <w:rPr/>
        <w:t>Alla Docente sarà riconosciuto un compenso economico secondo quanto stabilito dalla Contrattazione Integrativa d’Istituto a.s. 2016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</w:t>
        <w:tab/>
        <w:t xml:space="preserve">  IL DIRIGENTE SCOLASTICO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Dott.ssa Bruna Bori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ds/nomin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2:00Z</dcterms:created>
  <dc:creator>SMS ODERZO</dc:creator>
  <dc:description/>
  <cp:keywords/>
  <dc:language>en-US</dc:language>
  <cp:lastModifiedBy>Giovanna 4</cp:lastModifiedBy>
  <cp:lastPrinted>2016-06-29T08:22:00Z</cp:lastPrinted>
  <dcterms:modified xsi:type="dcterms:W3CDTF">2017-07-24T15:15:00Z</dcterms:modified>
  <cp:revision>27</cp:revision>
  <dc:subject/>
  <dc:title> </dc:title>
</cp:coreProperties>
</file>