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.n. 2566/A19</w:t>
        <w:tab/>
        <w:tab/>
        <w:tab/>
        <w:tab/>
        <w:tab/>
        <w:tab/>
        <w:t>Oderzo, 14 marzo 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Alla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E COLLE Miche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E p.c.</w:t>
        <w:tab/>
        <w:tab/>
        <w:t>A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394"/>
      </w:tblGrid>
      <w:tr>
        <w:trPr/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onferimento incarico Referente “Continuità primaria”- secondaria di 1° grado” – a.s. 2016/2017 – Area 3.: Condivisione Educativa – sottoarea: “3.1 Continuità”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rtata la disponibilità del docente 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G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carico di Referente</w:t>
      </w:r>
      <w:r>
        <w:rPr>
          <w:b/>
          <w:sz w:val="22"/>
          <w:szCs w:val="22"/>
        </w:rPr>
        <w:t xml:space="preserve"> “Continuità primaria-secondaria di 1° grado” </w:t>
      </w:r>
      <w:r>
        <w:rPr>
          <w:sz w:val="22"/>
          <w:szCs w:val="22"/>
        </w:rPr>
        <w:t>alla docente De Colle Michela con i seguenti compit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iedere, preparare e coordinare i lavori della Commissione Continuità primaria-secondaria di 1° gr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isporre l’organizzazione didattico-educativa per la visita degli alunni nella scuola secondaria di 1° grado ed eventuali iniziative ad esse collega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isporre gli incontri per il passaggio delle informazioni tra i due ordini di scuo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viare la verticalizzazione dei curricoli negli anni po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re ad incontri con enti esterni e/o scuole attinenti all’incar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digere i verbali degli incontri di Commiss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re la documentazione e la pubblicizzazione delle azioni svol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contare le attività svol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a parte economica si fa riferimento alla Contrattazione d’Istituto a.s. 2016/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51:00Z</dcterms:modified>
  <cp:revision>30</cp:revision>
  <dc:subject/>
  <dc:title> </dc:title>
</cp:coreProperties>
</file>