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>
          <w:trHeight w:val="15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99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STITUTO COMPRENSIVO STATALE DI ODERZO (TV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0422/8145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VIC88400X@Istruzione.it</w:t>
              </w:r>
            </w:hyperlink>
            <w:r>
              <w:rPr>
                <w:sz w:val="22"/>
                <w:szCs w:val="22"/>
              </w:rPr>
              <w:t xml:space="preserve"> – Posta Certificata: TVIC88400X@pec.istruzione.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.F. 94141320260 - Cod. Min.:TVIC88400X – SITO: www.icoderzo.gov.it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n. 2562/C23</w:t>
        <w:tab/>
        <w:tab/>
        <w:tab/>
        <w:tab/>
        <w:tab/>
        <w:tab/>
        <w:t>Oderzo, 14 marzo 2017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Alla Docen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Cren Emanuel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p.c.</w:t>
        <w:tab/>
        <w:t xml:space="preserve">          Al persona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Agli att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Al direttore SG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ina referente Progetto “Classe 2.0” – scuola primaria – Area2: Progettazione e Innovazione Didattica – sottoarea: Ambiente di apprendiment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Visti il PTOF e gli obiettivi del Piano di Miglioramento per l’a.s. 2016/2017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verbale del Collegio docenti del 30 Settembre 2016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quadro complessivo delle risorse disponibili per il Fondo d’Istituto 2016/2017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Contrattazione Integrativa d’Istituto siglata il 20 febbraio 2017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ertata la disponibilità della docente interessa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ASSEGNA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insegnante Cren Emanuela l’incarico di Referente per la pianificazione, il coordinamento e la rendicontazione del Progetto “Classe 2.0” – scuola prim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ocente sarà riconosciuto un compenso economico secondo quanto stabilito dalla Contrattazione Integrativa d’Istituto a.s. 2016/1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IL DIRIGENTE SCOLASTIC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Dott.ssa Bruna Borin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B/nomin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ia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right="-284" w:hanging="0"/>
    </w:pPr>
    <w:rPr>
      <w:rFonts w:ascii="Galleria" w:hAnsi="Galleria" w:cs="Galleri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84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2:00Z</dcterms:created>
  <dc:creator>SMS ODERZO</dc:creator>
  <dc:description/>
  <cp:keywords/>
  <dc:language>en-US</dc:language>
  <cp:lastModifiedBy>m.calcinotto</cp:lastModifiedBy>
  <cp:lastPrinted>2016-06-29T08:22:00Z</cp:lastPrinted>
  <dcterms:modified xsi:type="dcterms:W3CDTF">2017-04-12T08:35:00Z</dcterms:modified>
  <cp:revision>26</cp:revision>
  <dc:subject/>
  <dc:title> </dc:title>
</cp:coreProperties>
</file>