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.n. 2232/C1</w:t>
        <w:tab/>
        <w:tab/>
        <w:tab/>
        <w:tab/>
        <w:tab/>
        <w:tab/>
        <w:t>Oderzo, 6 marzo 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Alla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GALLI Angela Mari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Scuola Primar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E p.c.</w:t>
        <w:tab/>
        <w:tab/>
        <w:t>Al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gli a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direttore SG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394"/>
      </w:tblGrid>
      <w:tr>
        <w:trPr/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o per Funzione Strumentale 2016/2017 – Area 2. “PROGETTAZIONE E INNOVAZIONE DIDATTICA” – Sottoarea: Invalsi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C.C.N.L. del 29/11/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i il PTOF e gli obiettivi del Piano di Miglioramento per l’a.s. 2016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verbale del Collegio docenti del 30 Settembre 20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quadro complessivo delle risorse disponibili per il Fondo d’Istituto 2016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Contrattazione Integrativa d’Istituto siglata il 20 febbraio 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rtata la disponibilità del docente 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egnante </w:t>
      </w:r>
      <w:r>
        <w:rPr>
          <w:b/>
          <w:sz w:val="22"/>
          <w:szCs w:val="22"/>
        </w:rPr>
        <w:t>GALLI Angela Maria</w:t>
      </w:r>
      <w:r>
        <w:rPr>
          <w:sz w:val="22"/>
          <w:szCs w:val="22"/>
        </w:rPr>
        <w:t xml:space="preserve"> a svolgere per l’a.s. 2016/2017 La Funzione Strumentale, </w:t>
      </w:r>
      <w:r>
        <w:rPr>
          <w:b/>
          <w:sz w:val="22"/>
          <w:szCs w:val="22"/>
        </w:rPr>
        <w:t>Area 2. “Progettazione e innovazione didattica”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ottoarea: Invalsi</w:t>
      </w:r>
      <w:r>
        <w:rPr>
          <w:sz w:val="22"/>
          <w:szCs w:val="22"/>
        </w:rPr>
        <w:t>. – Scuola Prim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funzione Strumentale sono assegnati i seguenti comp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are tutte le azioni operative inerenti le Prove Invalsi e le connesse modalità di somministrazione agli alunni – scuola primar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e gli esiti delle prove INVALSI relative all’anno scolastico precedente in relazione ai vari livelli (nazionale, regionale, di Istituto) con restituzione risultati al Collegio Docen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are criticità e punti di forza nella lettura dei risulta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rre attività disciplinari e interdisciplinari per implementare i risultati scolasti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rre elementi per la stesura/revisione Piano di Migliorament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rre percorsi di formazione/aggiornamento per i docen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are la documentazione e la pubblicizzazione delle azioni svol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icontare le attività svo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cente presenterà relazione finale al Collegio sulle attività svolte</w:t>
      </w:r>
    </w:p>
    <w:p>
      <w:pPr>
        <w:pStyle w:val="Normal"/>
        <w:jc w:val="both"/>
        <w:rPr/>
      </w:pPr>
      <w:r>
        <w:rPr>
          <w:sz w:val="22"/>
          <w:szCs w:val="22"/>
        </w:rPr>
        <w:t>Per la parte economica si fa riferimento alla Contrattazione d’Istituto a.s. 2016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IL DIRIGENTE SCOLASTIC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Dott.ssa Bruna Bori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s/nomin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SMS ODERZO</dc:creator>
  <dc:description/>
  <cp:keywords/>
  <dc:language>en-US</dc:language>
  <cp:lastModifiedBy>Giovanna 4</cp:lastModifiedBy>
  <cp:lastPrinted>2016-06-29T08:22:00Z</cp:lastPrinted>
  <dcterms:modified xsi:type="dcterms:W3CDTF">2017-07-24T15:05:00Z</dcterms:modified>
  <cp:revision>30</cp:revision>
  <dc:subject/>
  <dc:title> </dc:title>
</cp:coreProperties>
</file>