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280"/>
      </w:tblGrid>
      <w:tr>
        <w:trPr>
          <w:trHeight w:val="15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8994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STITUTO COMPRENSIVO STATALE DI ODERZO (TV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UOLE INFANZIA - SCUOLE PRIMARIE - SCUOLA SECONDARIA 1° GRAD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0422/8145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E-mail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VIC88400X@Istruzione.it</w:t>
              </w:r>
            </w:hyperlink>
            <w:r>
              <w:rPr>
                <w:sz w:val="22"/>
                <w:szCs w:val="22"/>
              </w:rPr>
              <w:t xml:space="preserve"> – Posta Certificata: TVIC88400X@pec.istruzione.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.F. 94141320260 - Cod. Min.:TVIC88400X – SITO: www.icoderzo.gov.i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t.n. 3066/C23</w:t>
        <w:tab/>
        <w:tab/>
        <w:tab/>
        <w:tab/>
        <w:tab/>
        <w:tab/>
        <w:t>Oderzo, 27 marzo 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i docenti </w:t>
      </w:r>
      <w:r>
        <w:rPr>
          <w:b/>
        </w:rPr>
        <w:t>Sottoelencati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personale</w:t>
      </w:r>
    </w:p>
    <w:p>
      <w:pPr>
        <w:pStyle w:val="Normal"/>
        <w:rPr/>
      </w:pPr>
      <w:r>
        <w:rPr/>
        <w:tab/>
        <w:tab/>
        <w:tab/>
        <w:tab/>
        <w:tab/>
        <w:tab/>
        <w:t>p.c.</w:t>
        <w:tab/>
        <w:tab/>
        <w:t xml:space="preserve">Agli att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ettore SG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31"/>
      </w:tblGrid>
      <w:tr>
        <w:trPr/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omina docenti membri del Gruppo di Lavoro per l’Inclusione – Area 4 – Inclusione e Differenziazion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a la C.M. n. 8 del 6 marzo 201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i il PTOF e gli obiettivi del Piano di Miglioramento per l’a.s. 2016/201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il verbale del Collegio docenti del 30 Settembre 201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il quadro complessivo delle risorse disponibili per il Fondo d’Istituto 2016/201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a la Contrattazione Integrativa d’Istituto siglata il 20 febbraio 201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ertata la disponibilità dei docenti interessa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NOMINA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ali membri del Gruppo di Lavoro per l’inclusione (GLI), i docen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uola infanzi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uch Lisa – Tonon Sabrin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uola primari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oro Cristina – Boffo Maria Pia – Spricigo Elen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uola secondaria 1° grad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etti Elena – Cappellotto Annit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GLI di Istituto svolge le seguenti funzioni, ad esso attribuite dalla C.M. n. 8 del 06 marzo 2013 e dal Collegio docenti in continuità con quanto avviato negli anni preced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gettazione di attività e iniziative per favorire lo star bene a scuola di tutti gli alunni nel rispetto delle singole individual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ttivazione di raccordi con l’ASL, gli enti del territorio, la Nostra Famiglia e con il C.T.I – Treviso Nord di San Polo di Piav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ilevazione dei BES presenti nella scuol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accolta e documentazione degli interventi didattico - educativi posti in essere anche in funzione di azioni di apprendimento organizzativo in rete tra scuole e/o in rapporto con azioni strategiche dell’Amministrazio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ocus/confronto sui casi, consulenza e supporto ai colleghi sulle strategie/metodologie di gestione delle class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ilevazione,monitoraggio e valutazione del livello di inclusività della scuola; raccolta e coordinamento delle proposte formulate dai singoli GLH Operativi sulla base delle effettive esigenze, ai sensi dell’art. 1, c. 605, lettra b, della legge 296/2006, tradotte in sede di definizione del PEI come stabilito dall’art. 10 comma 5 della Legge 30 Luglio 2010 n. 122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ggiornamento del Piano Annuale per l’Inclusività riferito a tutti gli alunni con BES, da redigere al termine di ogni anno scolastico (entro il mese di Giugno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porre modalità/tematiche di formazione congiunta con i docenti di classe soprattutto per quanto riguarda la condivisione dei documenti specifici per gli alunni diversamenti abil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urare la documentazione e la pubblicizzazione delle azioni svol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endicontare le attività svol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le prospetto farà fede ai fini della determinazione del compenso spettante a ciascun docente definito nella Contrattazione d’Istituto 2016/2017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</w:t>
        <w:tab/>
        <w:t xml:space="preserve">  </w:t>
      </w:r>
      <w:r>
        <w:rPr/>
        <w:t>IL DIRIGENTE SCOLASTICO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            Dott.ssa Bruna Bori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ds/nomine</w:t>
      </w:r>
    </w:p>
    <w:sectPr>
      <w:footerReference w:type="default" r:id="rId4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leria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851" w:leader="none"/>
        <w:tab w:val="left" w:pos="7797" w:leader="none"/>
      </w:tabs>
      <w:ind w:right="-284" w:hanging="0"/>
    </w:pPr>
    <w:rPr>
      <w:rFonts w:ascii="Galleria" w:hAnsi="Galleria" w:cs="Galleri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C88400X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9:00Z</dcterms:created>
  <dc:creator>SMS ODERZO</dc:creator>
  <dc:description/>
  <cp:keywords/>
  <dc:language>en-US</dc:language>
  <cp:lastModifiedBy>Giovanna 4</cp:lastModifiedBy>
  <cp:lastPrinted>2016-06-29T08:22:00Z</cp:lastPrinted>
  <dcterms:modified xsi:type="dcterms:W3CDTF">2017-07-24T14:57:00Z</dcterms:modified>
  <cp:revision>4</cp:revision>
  <dc:subject/>
  <dc:title> </dc:title>
</cp:coreProperties>
</file>