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.n. 2236/C1</w:t>
        <w:tab/>
        <w:tab/>
        <w:tab/>
        <w:tab/>
        <w:tab/>
        <w:tab/>
        <w:t>Oderzo, 6 marzo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le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UORO Cristina – PERUCH  Lis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p.c.</w:t>
        <w:tab/>
        <w:t>Al persona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Agli atti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Al Direttore SG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94"/>
      </w:tblGrid>
      <w:tr>
        <w:trPr/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ncarico per Funzione Strumentale 2016/2017 – Area 4. </w:t>
            </w:r>
            <w:r>
              <w:rPr>
                <w:b/>
                <w:sz w:val="22"/>
                <w:szCs w:val="22"/>
              </w:rPr>
              <w:t>Inclusione e Differenziazio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C.C.N.L. del 29/11/2007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i il PTOF e gli obiettivi del Piano di Miglioramento per l’a.s. 2016/2017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verbale del Collegio docenti del 30 Settembre 2016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quadro complessivo delle risorse disponibili per il Fondo d’Istituto 2016/2017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Contrattazione Integrativa d’Istituto siglata il 20 febbraio 2017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rtata la disponibilità delle docenti interess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docenti Buoro Cristina e Peruch Lisa a svolgere per l’a.s. 2016/17 la Funzione Strumentale – Area 4 -  </w:t>
      </w:r>
      <w:r>
        <w:rPr>
          <w:b/>
          <w:sz w:val="22"/>
          <w:szCs w:val="22"/>
        </w:rPr>
        <w:t>INCLUSIONE E DIFFERENZIA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Funzioni Strumentali sono assegnati i seguenti comp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enziare le attività di inclusione: individuare le aree dei Bisogni Educativi Speciali e progettare percorsi educativi e didattici personalizzati e/o iniziative per favorire lo star bene a scuola di tutti gli alunni nel rispetto delle singole individual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re le azioni di interventi promossi dalla commissione inclusione/differenziazione e del Gruppo di Lavoro per l’Inclusione (GL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are un percorso di accoglienza e di “tutoraggio” dei nuovi docenti nell’area del sostegno delle scuole dell’infanzia e primar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ettazione di attività e attivazione di raccordi con l’ASL, gli Enti del Territorio, la Nostra Famiglia, con il CTI – Treviso Nord e la Rete alunni stranieri di Ponte di Pia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ccolta e documentazione degli interventi didattico - educativi posti in essere anche in funzione di azioni di apprendimento organizzativo in rete tra scuole e/o in rapporto con azioni strategiche dell’Amministraz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cus/confronto sui casi, consulenza e supporto ai colleghi sulle strategie/metodologie di gestione delle class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evazione, monitoraggio e valutazione del livello di inclusività della scuol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iornamento del Piano Annuale per l’Inclusività riferito a tutti gli alunni con BES, da redigere al termine di ogni anno scolastico (entro il mese di giugno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te istituto per alunni adott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re la documentazione e la pubblicizzazione delle azioni svol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icontare le attività svol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Docenti presenteranno relazione finale al Collegio Docenti sulle attività svo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parte economica, si fa riferimento alla  Contrattazione Integrativa d’Istituto a.s. 2016/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IL DIRIGENTE SCOLASTIC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Dott.ssa Bruna Borin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ds/nomi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4:00Z</dcterms:created>
  <dc:creator>SMS ODERZO</dc:creator>
  <dc:description/>
  <dc:language>en-US</dc:language>
  <cp:lastModifiedBy>Giovanna 4</cp:lastModifiedBy>
  <cp:lastPrinted>2016-06-29T08:22:00Z</cp:lastPrinted>
  <dcterms:modified xsi:type="dcterms:W3CDTF">2017-07-24T14:24:00Z</dcterms:modified>
  <cp:revision>2</cp:revision>
  <dc:subject/>
  <dc:title/>
</cp:coreProperties>
</file>