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– Posta Certificata: TVIC88400X@pec.istruzione.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.n. 2237/C1</w:t>
        <w:tab/>
        <w:tab/>
        <w:tab/>
        <w:tab/>
        <w:tab/>
        <w:tab/>
        <w:t>Oderzo, 6 marzo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docent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ROMANO Addolorata Patrizia</w:t>
      </w:r>
    </w:p>
    <w:p>
      <w:pPr>
        <w:pStyle w:val="Normal"/>
        <w:rPr/>
      </w:pPr>
      <w:r>
        <w:rPr/>
        <w:tab/>
        <w:tab/>
        <w:tab/>
        <w:tab/>
        <w:tab/>
        <w:tab/>
        <w:t>E p.c.</w:t>
        <w:tab/>
        <w:tab/>
        <w:t>A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gli at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SG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ab/>
        <w:tab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ncarico per Funzione Strumentale 2016/2017 – Area 4. INCLUSIONE E DIFFERENZIAZIONE” – Sottoarea: Prevenzione (L. 170/2010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C.C.N.L. del 29/11/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i il PTOF e gli obiettivi del Piano di Miglioramento per l’a.s. 2016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verbale del Collegio docenti del 30 Settembre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quadro complessivo delle risorse disponibili per il Fondo d’Istituto 2016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ontrattazione Integrativa d’Istituto siglata il 20 febbraio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ertata la disponibilità del docente interess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a docente ROMANO Addolorata Patrizia a svolgere per l’a.s. 2016/2017, nel proprio ordine di scuola, la Funzione Strumentale – </w:t>
      </w:r>
      <w:r>
        <w:rPr>
          <w:b/>
        </w:rPr>
        <w:t>Area 4.: Inclusione e Differenziazione – Sottoarea: Prevenzione (L. 170/2010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referente ha i seguenti comp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re progetti e/o attività di prevenzione delle difficoltà di apprendimento i applicazione a quando stabilito dalla Legge 170/2010 e successive integrazioni, nella scuola prim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rre percorsi di formazione/aggiornamento per i docenti sui bisogni rilev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are la documentazione e la pubblicizzazione delle azioni svol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icontare le attività svo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ente, entro il mese di maggio, presenterà relazione finale al Collegio sulle attività svolte.</w:t>
      </w:r>
    </w:p>
    <w:p>
      <w:pPr>
        <w:pStyle w:val="Normal"/>
        <w:jc w:val="both"/>
        <w:rPr/>
      </w:pPr>
      <w:r>
        <w:rPr/>
        <w:t>Per la parte economica si fa riferimento alla Contrattazione Integrativa d’Istituto 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Dott.ssa Bruna Borin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s/nomin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ia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1" w:leader="none"/>
        <w:tab w:val="left" w:pos="7797" w:leader="none"/>
      </w:tabs>
      <w:ind w:right="-284" w:hanging="0"/>
    </w:pPr>
    <w:rPr>
      <w:rFonts w:ascii="Galleria" w:hAnsi="Galleria" w:cs="Galler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2:00Z</dcterms:created>
  <dc:creator>SMS ODERZO</dc:creator>
  <dc:description/>
  <cp:keywords/>
  <dc:language>en-US</dc:language>
  <cp:lastModifiedBy>Giovanna 4</cp:lastModifiedBy>
  <cp:lastPrinted>2016-06-29T08:22:00Z</cp:lastPrinted>
  <dcterms:modified xsi:type="dcterms:W3CDTF">2017-07-24T14:27:00Z</dcterms:modified>
  <cp:revision>33</cp:revision>
  <dc:subject/>
  <dc:title> </dc:title>
</cp:coreProperties>
</file>