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– Posta Certificata: TVIC88400X@pec.istruzione.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.n. 2565/A19</w:t>
        <w:tab/>
        <w:tab/>
        <w:tab/>
        <w:tab/>
        <w:tab/>
        <w:tab/>
        <w:t>Oderzo, 14 marzo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usso Santa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ab/>
        <w:t>Al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gli at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ettore S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788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Conferimento incarico Referente “Continuità nido-infanzia-primaria” – a.s. 2016/2017 – Area 3.: Condivisione Educativa – sottoarea: “3.1 Continuità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i il PTOF e gli obiettivi del Piano di Miglioramento per l’a.s. 2016/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verbale del Collegio docenti del 30 Settembre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quadro complessivo delle risorse disponibili per il Fondo d’Istituto 2016/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Contrattazione Integrativa d’Istituto siglata il 20 febbraio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rtata la disponibilità del docente interessa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ASSEG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ncarico di Referente</w:t>
      </w:r>
      <w:r>
        <w:rPr>
          <w:b/>
        </w:rPr>
        <w:t xml:space="preserve"> “Continuità nido-infanzia-primaria” </w:t>
      </w:r>
      <w:r>
        <w:rPr/>
        <w:t>alla docente Russo Santa con i seguenti comp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iedere, preparare e coordinare i lavori della Commissione Continuità nido/infanzia/prim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isporre l’organizzazione didattico-educativa per la visita degli alunni nelle primarie ed eventuali iniziative ad esse colleg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isporre gli incontri per il passaggio delle informazioni tra i due ordini di scuo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re strumenti per la rilevazione delle competenze in ingresso nei bambini della 1^ classe della scuola prim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viare la verticalizzazione dei curricoli negli anni po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cipare ad incontri con enti esterni e/o scuole attinenti all’incar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igere i verbali degli incontri di Commiss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are la documentazione e la pubblicizzazione delle azioni svol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icontare le attività svol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parte economica si fa riferimento alla Contrattazione d’Istituto a.s.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  IL DIRIGENTE SCOLASTICO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    Dott.ssa Bruna Borin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s/nomin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2:00Z</dcterms:created>
  <dc:creator>SMS ODERZO</dc:creator>
  <dc:description/>
  <cp:keywords/>
  <dc:language>en-US</dc:language>
  <cp:lastModifiedBy>Giovanna 4</cp:lastModifiedBy>
  <cp:lastPrinted>2016-06-29T08:22:00Z</cp:lastPrinted>
  <dcterms:modified xsi:type="dcterms:W3CDTF">2017-07-24T14:35:00Z</dcterms:modified>
  <cp:revision>28</cp:revision>
  <dc:subject/>
  <dc:title> </dc:title>
</cp:coreProperties>
</file>