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  <w:t>Prot.n. 2237/C1</w:t>
        <w:tab/>
        <w:tab/>
        <w:tab/>
        <w:tab/>
        <w:tab/>
        <w:tab/>
        <w:t>Oderzo, 6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VEDOVELLI Giulia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USSO Santa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ab/>
        <w:t>A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ab/>
        <w:tab/>
      </w:r>
    </w:p>
    <w:p>
      <w:pPr>
        <w:pStyle w:val="Normal"/>
        <w:ind w:left="778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carico per Funzione Strumentale 2016/2017 – Area 4. INCLUSIONE E DIFFERENZIAZIONE” – Sottoarea: Prevenzione (L. 170/201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C.C.N.L. del 29/11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l docente 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 docenti VEDOVELLI Giuliana e RUSSO Santa a svolgere per l’a.s. 2016/2017, nel proprio ordine di scuola, la Funzione Strumentale – </w:t>
      </w:r>
      <w:r>
        <w:rPr>
          <w:b/>
        </w:rPr>
        <w:t>Area 4.: Inclusione e Differenziazione – Sottoarea: Prevenzione (L. 170/201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e Funzioni Strumentali sono assegnati i seguenti comp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re progetti e/o attività di prevenzione delle difficoltà di apprendimento i applicazione a quando stabilito dalla Legge 170/2010 e successive integrazioni, nella scuola prim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re percorsi di formazione/aggiornamento per i docenti sui bisogni rilev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re la documentazione e la pubblicizzazione delle azioni svol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icontare le attività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Funzioni Strumentali, entro il mese di maggio, presenteranno la relazione finale sul lavoro.</w:t>
      </w:r>
    </w:p>
    <w:p>
      <w:pPr>
        <w:pStyle w:val="Normal"/>
        <w:jc w:val="both"/>
        <w:rPr/>
      </w:pPr>
      <w:r>
        <w:rPr/>
        <w:t>A ciascun docente sarà riconosciuto un compenso economico secondo quanto stabilito dalla Contrattazione Integrativa d’Istituto 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Dott.ssa Bruna Bori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30:00Z</dcterms:modified>
  <cp:revision>34</cp:revision>
  <dc:subject/>
  <dc:title> </dc:title>
</cp:coreProperties>
</file>