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.n. 2234/C1</w:t>
        <w:tab/>
        <w:tab/>
        <w:tab/>
        <w:tab/>
        <w:tab/>
        <w:tab/>
        <w:t>Oderzo, 6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docent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VENDRAME Pao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.c.</w:t>
        <w:tab/>
        <w:t>A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ab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carico per Funzione Strumentale 2016/2017 – Area 3. Condivisione Educativa – Sottoarea: ORIENTAMEN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C.C.N.L. del 29/11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il PTOF e gli obiettivi del Piano di Miglioramento per l’a.s. 2016/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l docente interess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docente VENDRAME Paola a svolgere per l’a.s. 2016/2017 la Funzione Strumentale – </w:t>
      </w:r>
      <w:r>
        <w:rPr>
          <w:b/>
        </w:rPr>
        <w:t>Area 3.: Condivisione Educativa – Sottoarea: ORIENT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a Funzione Strumentale sono assegnati i seguenti comp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zare/coordinare tutte le attività di orientamento nell’Istituto comprensivo interfacciandosi con le varie commissioni e/o gruppi di lavoro e i docenti dedica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isporre specifici percorsi di orientamento in uscita dalla Scuola Secondaria di 1° grado per gli alunni, per i docenti, per le famigl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are le famiglie nella conoscenza degli indirizzi di scelta alla Scuola secondaria di 2° gr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zare percorsi di conoscenza delle scuole del territorio e di raccordo con le stes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isporre i materiali per le attività di orient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re percorsi di formazione/aggiornamento per i doc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re l’organizzazione delle giornate di “Scuola apert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cipare alle iniziative di ricerca-azione promosse dalla rete-orientamento con individuazione/realizzazione di attività dell’Istitu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re le attività delle sottoaree: continuità e orient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tare i dati relativi ai risultati a dist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e la pertinenza e l’efficacia dei consigli orientativi raccogliendo gli esiti dei ragazzi alla fine del 1° anno di scuola superiore per costruire un trend di d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cogliere gli esiti dei ragazzi alla fine del 1° anno di scuola superiore per costruire un trend di d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re la documentazione e la pubblicizzazione delle azioni svol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icontare le attività svol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presenterà relazione finale al Collegio sulle attività svolte.</w:t>
      </w:r>
    </w:p>
    <w:p>
      <w:pPr>
        <w:pStyle w:val="Normal"/>
        <w:jc w:val="both"/>
        <w:rPr/>
      </w:pPr>
      <w:r>
        <w:rPr/>
        <w:t>Per la parte economica si fa riferimento alla Contrattazione d’Istituto 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17:00Z</dcterms:modified>
  <cp:revision>36</cp:revision>
  <dc:subject/>
  <dc:title> </dc:title>
</cp:coreProperties>
</file>